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48"/>
          <w:szCs w:val="48"/>
        </w:rPr>
      </w:pPr>
      <w:r>
        <w:rPr>
          <w:rFonts w:cs="TH Sarabun New;TH SarabunPSK" w:ascii="TH Sarabun New;TH SarabunPSK" w:hAnsi="TH Sarabun New;TH SarabunPSK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48"/>
          <w:szCs w:val="48"/>
        </w:rPr>
      </w:pPr>
      <w:r>
        <w:rPr>
          <w:rFonts w:cs="TH Sarabun New;TH SarabunPSK" w:ascii="TH Sarabun New;TH SarabunPSK" w:hAnsi="TH Sarabun New;TH SarabunPSK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18"/>
          <w:szCs w:val="18"/>
        </w:rPr>
      </w:pPr>
      <w:r>
        <w:rPr>
          <w:rFonts w:cs="TH Sarabun New;TH SarabunPSK" w:ascii="TH Sarabun New;TH SarabunPSK" w:hAnsi="TH Sarabun New;TH SarabunPSK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 xml:space="preserve">รายงานผลการดำเนินงานตามตัวบ่งชี้ของเกณฑ์ประกันคุณภาพการศึกษาภายใน 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เพิ่มเติม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)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ระดับ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คณะ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 xml:space="preserve"> ตามอัตลักษณ์ เอกลักษณ์ และบริบท 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 xml:space="preserve">มหาวิทยาลัยเทคโนโลยีราชมงคลธัญบุรี 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คณะ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วิทยาลัย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มหาวิทยาลัยเทคโนโลยีราชมงคลธัญบุรี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 xml:space="preserve">ประจำปีการศึกษา 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ของเกณฑ์ประกันคุณภาพการศึกษา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ามอัตลักษณ์ เอกลักษณ์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บริบท มหาวิทยาลัยเทคโนโลยีราชมงคลธัญบุร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716"/>
        <w:gridCol w:w="3375"/>
      </w:tblGrid>
      <w:tr>
        <w:trPr>
          <w:tblHeader w:val="true"/>
          <w:trHeight w:val="113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ในการประกันคุณภาพคณ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ผลิตบัณฑิต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(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ของการบริหารจัดการหลักสูตรรวมตัวบ่งชี้เพิ่มเติมที่มหาวิทยาลัยกำหนด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ของคะแนนประเมินทุก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ิญญา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ตัวบ่งชี้เพิ่มเติมที่มหาวิทยาลัยกำหนดที่คณะรับผิดชอบ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(B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ที่มีคุณสมบัติตามอัตลักษณ์ของคณ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ของค่าคะแนนประเมินคุณลักษณะของนักศึกษาตามอัตลักษณ์ของค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ที่มีประสบการณ์ทางวิชาการ หรือวิชาชีพในต่า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จำนวนนักศึกษาที่มีประสบการณ์ทางวิชาการ หรือวิชาชีพในต่างประเทศ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(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อบความสามารถทางภาษาอังกฤษ และ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ศึกษาในคณ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นักศึกษาที่ผ่านเกณฑ์ความสามารถด้านภาษาอังกฤษ และเทคโนโลยี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(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างวิชาการของอาจารย์ประจำและนักวิจัยที่นำไปใช้ประโยชน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ทางวิชาการของอาจารย์ประจำและนักวิจัยที่นำไปใช้ประโยชน์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(B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ของอาจารย์ประจำ นักวิจัยและนักศึกษาที่ได้รับรางวัล ระดับชาติและนานาชาต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ลรวมถ่วงน้ำหนักของรางวัลอาจารย์ประจำ นักวิจัยและนักศึกษา</w:t>
            </w:r>
          </w:p>
        </w:tc>
      </w:tr>
      <w:tr>
        <w:trPr>
          <w:trHeight w:val="90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การวิชาการ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 (A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ที่ได้รับจากการบริการวิชาการแก่สังค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เฉลี่ยต่อคนที่ได้รับจากการบริการวิชาการแก่สังคม</w:t>
            </w:r>
          </w:p>
        </w:tc>
      </w:tr>
      <w:tr>
        <w:trPr>
          <w:trHeight w:val="908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ของเกณฑ์ประกันคุณภาพการศึกษาภายใ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อัตลักษณ์ เอกลักษณ์ และบริบท ระ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มหาวิทยาลัยเทคโนโลยีราชมงคลธัญบุร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ำมารายงาน 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.1 (C)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ที่มีประสบการณ์ทางวิชาการ หรือวิชาชีพในต่างประเ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และ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3 (B) </w:t>
      </w:r>
      <w:r>
        <w:rPr>
          <w:rFonts w:ascii="TH SarabunPSK" w:hAnsi="TH SarabunPSK" w:cs="TH SarabunPSK"/>
          <w:sz w:val="32"/>
          <w:sz w:val="32"/>
          <w:szCs w:val="32"/>
        </w:rPr>
        <w:t>รางวัลของอาจารย์ประจำ นักวิจัยและนักศึกษาที่ได้รับรางวัล ระดับชาติและ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สถานการณ์การระบาดของ </w:t>
      </w:r>
      <w:r>
        <w:rPr>
          <w:rFonts w:cs="TH SarabunPSK" w:ascii="TH SarabunPSK" w:hAnsi="TH SarabunPSK"/>
          <w:sz w:val="32"/>
          <w:szCs w:val="32"/>
        </w:rPr>
        <w:t>COVID-1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0</wp:posOffset>
                </wp:positionH>
                <wp:positionV relativeFrom="paragraph">
                  <wp:posOffset>-295275</wp:posOffset>
                </wp:positionV>
                <wp:extent cx="2390775" cy="419100"/>
                <wp:effectExtent l="6985" t="6350" r="1905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องค์ประกอบที่ 1 การผลิตบัณฑ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5pt;margin-top:-23.25pt;width:188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องค์ประกอบที่ 1 การผลิตบัณฑิ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ind w:left="1701" w:hanging="170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>1.1(A)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รวมของการบริหารจัดการหลักสูตรรวมตัวบ่งชี้เพิ่มเติมที่มหาวิทยาลัยกำหนด</w:t>
      </w:r>
    </w:p>
    <w:p>
      <w:pPr>
        <w:pStyle w:val="NormalWeb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ชนิดของตัวบ่งชี้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ผลลัพธ์</w:t>
      </w:r>
    </w:p>
    <w:p>
      <w:pPr>
        <w:pStyle w:val="NormalWeb"/>
        <w:spacing w:before="0" w:after="0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NormalWeb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คำอธิบายตัวบ่งชี้</w:t>
      </w:r>
    </w:p>
    <w:p>
      <w:pPr>
        <w:pStyle w:val="NormalWeb"/>
        <w:spacing w:before="116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  <w:kern w:val="2"/>
          <w:sz w:val="40"/>
          <w:szCs w:val="40"/>
        </w:rPr>
        <w:tab/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ผลรวมของการบริหารจัดการหลักสูตรรวมตัวบ่งชี้เพิ่มเติมที่มหาวิทยาลัยกำหนดทุกหลักสูตรในคณะ ซึ่งสามารถสะท้อนคุณภาพของบัณฑิตตามอัตลักษณ์ของคณะในหลักสูตรที่คณะ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7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Web"/>
        <w:spacing w:before="116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การประเมิ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color w:val="000000"/>
          <w:kern w:val="2"/>
          <w:sz w:val="32"/>
          <w:sz w:val="32"/>
          <w:szCs w:val="32"/>
        </w:rPr>
        <w:t>ค่าเฉลี่ยของคะแนนประเมินทุกหลักสูตรรวมตัวบ่งชี้เพิ่มเติมที่มหาวิทยาลัยกำหนดที่คณะรับผิดช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ูตรการคำนวณ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807" w:hRule="atLeast"/>
        </w:trPr>
        <w:tc>
          <w:tcPr>
            <w:tcW w:w="8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ของค่าคะแนนประเมินทุกหลักสูตรรวมตัวบ่งชี้เพิ่มเติมที่มหาวิทยาลัยกำหนดที่คณะรับผิดชอบ</w:t>
            </w:r>
          </w:p>
        </w:tc>
      </w:tr>
      <w:tr>
        <w:trPr>
          <w:trHeight w:val="144" w:hRule="atLeast"/>
        </w:trPr>
        <w:tc>
          <w:tcPr>
            <w:tcW w:w="8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จำนวนหลักสูตรระดับปริญญาตรีที่คณะรับผิดชอบ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  <w:lang w:eastAsia="zh-CN"/>
        </w:rPr>
        <w:t>ผลการดำเนินงาน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eastAsia="zh-CN"/>
        </w:rPr>
        <w:t>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40"/>
        <w:gridCol w:w="2430"/>
        <w:gridCol w:w="1980"/>
      </w:tblGrid>
      <w:tr>
        <w:trPr>
          <w:tblHeader w:val="true"/>
          <w:trHeight w:val="16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ลำดับ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ลักสูต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ประเมินหลักสูตร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วมตัวบ่งชี้เพิ่มเติมที่มหาวิทยาลัยกำหนด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ะดับ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0.01 - 2.00 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=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น้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2.01 - 3.00 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=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3.01 - 4.00 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=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4.01 - 5.00 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=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ดีมาก</w:t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ของค่าคะแนนประเมินทุกหลักสูตรรวมตัวบ่งชี้เพิ่มเติมที่มหาวิทยาลัยกำหน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807" w:hRule="atLeast"/>
        </w:trPr>
        <w:tc>
          <w:tcPr>
            <w:tcW w:w="8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ของค่าคะแนนประเมินทุกหลักสูตรรวมตัวบ่งชี้เพิ่มเติมที่มหาวิทยาลัยกำหนดที่คณะรับผิดชอบ</w:t>
            </w:r>
          </w:p>
        </w:tc>
      </w:tr>
      <w:tr>
        <w:trPr>
          <w:trHeight w:val="144" w:hRule="atLeast"/>
        </w:trPr>
        <w:tc>
          <w:tcPr>
            <w:tcW w:w="8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จำนวนหลักสูตรระดับปริญญาตรีที่คณะรับผิดชอบ</w:t>
            </w:r>
          </w:p>
        </w:tc>
      </w:tr>
    </w:tbl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135</wp:posOffset>
                </wp:positionH>
                <wp:positionV relativeFrom="paragraph">
                  <wp:posOffset>349250</wp:posOffset>
                </wp:positionV>
                <wp:extent cx="536575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=                                          =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pt;height:67.5pt;mso-wrap-distance-left:9.05pt;mso-wrap-distance-right:9.05pt;mso-wrap-distance-top:0pt;mso-wrap-distance-bottom:0pt;margin-top:27.5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ผลการประเมิ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=                                          =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5675</wp:posOffset>
                </wp:positionH>
                <wp:positionV relativeFrom="paragraph">
                  <wp:posOffset>85725</wp:posOffset>
                </wp:positionV>
                <wp:extent cx="7562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25pt;margin-top:6.75pt;width:5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ลการประเมินตนเอง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939"/>
        <w:gridCol w:w="1276"/>
        <w:gridCol w:w="1446"/>
        <w:gridCol w:w="2268"/>
        <w:gridCol w:w="1673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บรรลุเป้าหม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ประเมิน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ตรวจประเมินของคณะกรรมกา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ประเมินของคณะกรรมการ</w:t>
            </w:r>
          </w:p>
        </w:tc>
      </w:tr>
      <w:tr>
        <w:trPr>
          <w:trHeight w:val="78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eastAsia="TH SarabunPSK" w:cs="TH SarabunPSK" w:ascii="TH SarabunPSK" w:hAnsi="TH SarabunPSK"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</w:rPr>
              <w:t>บรรล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</w:rPr>
              <w:t>ไม่บรรล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อ้างอิง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749"/>
      </w:tblGrid>
      <w:tr>
        <w:trPr>
          <w:trHeight w:val="55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>1.1(B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ที่มีคุณสมบัติตามอัตลักษณ์ของคณะ</w:t>
      </w:r>
    </w:p>
    <w:p>
      <w:pPr>
        <w:pStyle w:val="Normal"/>
        <w:ind w:left="1701" w:hanging="1701"/>
        <w:rPr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6"/>
          <w:sz w:val="36"/>
          <w:szCs w:val="36"/>
        </w:rPr>
        <w:t>ชนิดของตัวบ่งชี้</w:t>
      </w:r>
      <w:r>
        <w:rPr>
          <w:rFonts w:eastAsia="Times New Roman"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eastAsia="Times New Roman"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0000"/>
          <w:kern w:val="2"/>
          <w:sz w:val="32"/>
          <w:sz w:val="32"/>
          <w:szCs w:val="32"/>
        </w:rPr>
        <w:t>ผลลัพธ์</w:t>
      </w:r>
    </w:p>
    <w:p>
      <w:pPr>
        <w:pStyle w:val="NormalWeb"/>
        <w:spacing w:before="116" w:after="0"/>
        <w:rPr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คำอธิบายตัวบ่งช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ตัวบ่งชี้นี้ให้ประเมินคุณลักษณะของนักศึกษาตามอัตลักษณ์ที่คณะกำหนดอย่างชัดเจน โดยวิธีการสอบถามจากแหล่งฝึกประสบการณ์ และอัตลักษณ์ของคณะต้องเชื่อมโยงกับอัตลักษณ์ของสถาบัน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การประเมิ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ค่าเฉลี่ยของค่าคะแนนประเมินคุณลักษณะของนักศึกษาตามอัตลักษณ์ของค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>5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ูตรการคำนว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 </w:t>
      </w:r>
      <w:r>
        <w:rPr>
          <w:rFonts w:cs="TH SarabunPSK" w:ascii="TH SarabunPSK" w:hAnsi="TH SarabunPSK"/>
          <w:sz w:val="32"/>
          <w:szCs w:val="32"/>
        </w:rPr>
        <w:t xml:space="preserve">= </w:t>
      </w:r>
    </w:p>
    <w:tbl>
      <w:tblPr>
        <w:tblW w:w="9683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2411"/>
      </w:tblGrid>
      <w:tr>
        <w:trPr>
          <w:trHeight w:val="479" w:hRule="atLeast"/>
        </w:trPr>
        <w:tc>
          <w:tcPr>
            <w:tcW w:w="7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Cambria Math" w:hAnsi="Cambria Math" w:cs="TH SarabunPSK"/>
                <w:sz w:val="32"/>
                <w:sz w:val="32"/>
                <w:szCs w:val="32"/>
              </w:rPr>
              <w:t>ผลรวมของค่าคะแนนประเมินคุณลักษณะของนักศึกษาตามอัตลักษณ์ของคณะ</w:t>
            </w:r>
          </w:p>
        </w:tc>
        <w:tc>
          <w:tcPr>
            <w:tcW w:w="241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7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Cambria Math" w:hAnsi="Cambria Math" w:cs="TH SarabunPSK"/>
                <w:sz w:val="32"/>
                <w:sz w:val="32"/>
                <w:szCs w:val="32"/>
              </w:rPr>
              <w:t>จำนวนนักศึกษาที่ได้รับการประเมินทั้งหมด</w:t>
            </w:r>
          </w:p>
        </w:tc>
        <w:tc>
          <w:tcPr>
            <w:tcW w:w="241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คุณสมบัติของนักศึกษาตามอัตลักษณ์คำนวณจากผลการประเมินของนักศึกษาที่ออกฝึก    สหกิจ หรือ ฝึกประสบการณ์วิชาชีพ หรือฝึกสอน จากสถานประกอบการ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  <w:lang w:eastAsia="zh-CN"/>
        </w:rPr>
        <w:t>ผลการดำเนินงาน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eastAsia="zh-CN"/>
        </w:rPr>
        <w:t>: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eastAsia="Cordia New" w:cs="TH Sarabun New;TH SarabunPSK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Cordia New" w:cs="TH Sarabun New;TH SarabunPSK" w:ascii="TH Sarabun New;TH SarabunPSK" w:hAnsi="TH Sarabun New;TH SarabunPSK"/>
          <w:b/>
          <w:bCs/>
          <w:spacing w:val="-6"/>
          <w:sz w:val="32"/>
          <w:szCs w:val="32"/>
          <w:lang w:eastAsia="zh-CN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4"/>
        <w:gridCol w:w="2970"/>
        <w:gridCol w:w="2160"/>
        <w:gridCol w:w="2520"/>
      </w:tblGrid>
      <w:tr>
        <w:trPr>
          <w:trHeight w:val="13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นักศึกษ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ฝึกสห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ึกประสบการณ์วิชาชี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ึกส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ของนักศึกษาจาก สถานที่ฝึกสห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ฝึกประสบการณ์วิชาชี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ึกสอน</w:t>
            </w:r>
          </w:p>
        </w:tc>
      </w:tr>
      <w:tr>
        <w:trPr>
          <w:trHeight w:val="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Cambria Math" w:hAnsi="Cambria Math" w:cs="TH SarabunPSK"/>
                <w:b/>
                <w:b/>
                <w:bCs/>
                <w:sz w:val="32"/>
                <w:sz w:val="32"/>
                <w:szCs w:val="32"/>
              </w:rPr>
              <w:t>ผลรวมของค่าคะแนนประเมินคุณลักษณะของนักศึกษาตามอัตลักษณ์ของคณ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</w:tblGrid>
      <w:tr>
        <w:trPr>
          <w:trHeight w:val="479" w:hRule="atLeast"/>
        </w:trPr>
        <w:tc>
          <w:tcPr>
            <w:tcW w:w="7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Cambria Math" w:hAnsi="Cambria Math" w:cs="TH SarabunPSK"/>
                <w:sz w:val="32"/>
                <w:sz w:val="32"/>
                <w:szCs w:val="32"/>
              </w:rPr>
              <w:t>ผลรวมของค่าคะแนนประเมินคุณลักษณะของนักศึกษาตามอัตลักษณ์ของคณะ</w:t>
            </w:r>
          </w:p>
        </w:tc>
      </w:tr>
      <w:tr>
        <w:trPr>
          <w:trHeight w:val="144" w:hRule="atLeast"/>
        </w:trPr>
        <w:tc>
          <w:tcPr>
            <w:tcW w:w="7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Cambria Math" w:hAnsi="Cambria Math" w:cs="TH SarabunPSK"/>
                <w:sz w:val="32"/>
                <w:sz w:val="32"/>
                <w:szCs w:val="32"/>
              </w:rPr>
              <w:t>จำนวนนักศึกษาที่ได้รับการประเมินทั้งหม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85</wp:posOffset>
                </wp:positionH>
                <wp:positionV relativeFrom="paragraph">
                  <wp:posOffset>149225</wp:posOffset>
                </wp:positionV>
                <wp:extent cx="5365750" cy="857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                                          =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pt;height:67.5pt;mso-wrap-distance-left:9.05pt;mso-wrap-distance-right:9.05pt;mso-wrap-distance-top:0pt;mso-wrap-distance-bottom:0pt;margin-top:11.7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ผลการประเมิ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                                          =  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00</wp:posOffset>
                </wp:positionH>
                <wp:positionV relativeFrom="paragraph">
                  <wp:posOffset>231775</wp:posOffset>
                </wp:positionV>
                <wp:extent cx="7562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pt;margin-top:18.25pt;width:5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ลการประเมินตนเอง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939"/>
        <w:gridCol w:w="1276"/>
        <w:gridCol w:w="1446"/>
        <w:gridCol w:w="2268"/>
        <w:gridCol w:w="1673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บรรลุเป้าหม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ประเมิน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ตรวจประเมินของคณะกรรมกา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ประเมินของคณะกรรมการ</w:t>
            </w:r>
          </w:p>
        </w:tc>
      </w:tr>
      <w:tr>
        <w:trPr>
          <w:trHeight w:val="119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eastAsia="TH SarabunPSK" w:cs="TH SarabunPSK" w:ascii="TH SarabunPSK" w:hAnsi="TH SarabunPSK"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</w:rPr>
              <w:t>บรรล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</w:rPr>
              <w:t>ไม่บรรล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อ้างอิง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749"/>
      </w:tblGrid>
      <w:tr>
        <w:trPr>
          <w:trHeight w:val="5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.1(C)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ักศึกษาที่มีประสบการณ์ทางวิชาการ หรือวิชาชีพในต่างประเทศ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ตัวบ่งช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ทางวิชาการ หรือวิชาชีพในต่าง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สหกิจศึกษา ฝึกประสบการณ์วิชาชีพ ฝึกสอน ฝึกงาน ทำวิจัย โครงการแลกเปลี่ยน ประกวด นำเสนอผลงาน และแสดงผลงาน โดยต้องมีระยะเวลาประจำในต่างประเทศ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นี้นับเฉพาะนักศึกษาที่ผ่านการเห็นชอบของ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การประเมิ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การแปลง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จำนวนนักศึกษาที่มีประสบการณ์ทางวิชาการ หรือวิชาชีพในต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ะแนนระหว่าง </w:t>
      </w:r>
      <w:r>
        <w:rPr>
          <w:rFonts w:cs="TH SarabunPSK" w:ascii="TH SarabunPSK" w:hAnsi="TH SarabunPSK"/>
          <w:sz w:val="32"/>
          <w:szCs w:val="32"/>
        </w:rPr>
        <w:t xml:space="preserve">0 –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ป็น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ูตรการคำนว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ำนวณค่า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จำนวนนักศึกษาที่มีประสบการณ์ทางวิชาการ หรือวิชาชีพในต่างประเทศ ตามสูตร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405"/>
        <w:gridCol w:w="813"/>
      </w:tblGrid>
      <w:tr>
        <w:trPr>
          <w:trHeight w:val="639" w:hRule="atLeast"/>
        </w:trPr>
        <w:tc>
          <w:tcPr>
            <w:tcW w:w="4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8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Cambria Math" w:hAnsi="Cambria Math" w:cs="TH SarabunPSK"/>
                <w:sz w:val="32"/>
                <w:sz w:val="32"/>
                <w:szCs w:val="32"/>
              </w:rPr>
              <w:t>จำนวนนักศึกษาทั้งหมดในปีการศึกษานั้นที่มีประสบการณ์ทางวิชาการ</w:t>
            </w:r>
            <w:r>
              <w:rPr>
                <w:rFonts w:ascii="Cambria Math" w:hAnsi="Cambria Math" w:eastAsia="Cambria Math" w:cs="Cambria Math"/>
                <w:sz w:val="32"/>
                <w:sz w:val="32"/>
                <w:szCs w:val="32"/>
              </w:rPr>
              <w:t xml:space="preserve"> </w:t>
            </w:r>
            <w:r>
              <w:rPr>
                <w:rFonts w:ascii="Cambria Math" w:hAnsi="Cambria Math" w:cs="TH SarabunPSK"/>
                <w:sz w:val="32"/>
                <w:sz w:val="32"/>
                <w:szCs w:val="32"/>
              </w:rPr>
              <w:t>หรือวิชาชีพในต่างประเทศ</w:t>
            </w:r>
          </w:p>
        </w:tc>
        <w:tc>
          <w:tcPr>
            <w:tcW w:w="81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 Math" w:hAnsi="Cambria Math" w:cs="TH SarabunPSK"/>
                <w:sz w:val="32"/>
                <w:szCs w:val="32"/>
              </w:rPr>
            </w:pPr>
            <w:r>
              <w:rPr>
                <w:rFonts w:ascii="Cambria Math" w:hAnsi="Cambria Math" w:cs="TH SarabunPSK"/>
                <w:sz w:val="32"/>
                <w:sz w:val="32"/>
                <w:szCs w:val="32"/>
              </w:rPr>
              <w:t>จำนวนนักศึกษาทั้งหมด</w:t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/>
        <w:t xml:space="preserve">เทียบกับคะแนนเต็ม </w:t>
      </w:r>
      <w:r>
        <w:rPr/>
        <w:t>5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513"/>
        <w:gridCol w:w="590"/>
      </w:tblGrid>
      <w:tr>
        <w:trPr>
          <w:trHeight w:val="503" w:hRule="atLeast"/>
        </w:trPr>
        <w:tc>
          <w:tcPr>
            <w:tcW w:w="17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จำนวนนักศึกษาที่มีประสบการณ์ทางวิชาการ หรือวิชาชีพในต่างประเทศ</w:t>
            </w:r>
          </w:p>
        </w:tc>
        <w:tc>
          <w:tcPr>
            <w:tcW w:w="5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7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2 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.1 (C)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ที่มีประสบการณ์ทางวิชาการ หรือวิชาชีพในต่างประเท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นำมารายงาน  เนื่องจากสถานการณ์การระบาดของ </w:t>
      </w:r>
      <w:r>
        <w:rPr>
          <w:rFonts w:cs="TH SarabunPSK" w:ascii="TH SarabunPSK" w:hAnsi="TH SarabunPSK"/>
          <w:sz w:val="32"/>
          <w:szCs w:val="32"/>
        </w:rPr>
        <w:t>COVID-1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800" w:hanging="18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.1(D)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สอบความสามารถทางภาษาอังกฤษ และเทคโนโลยีสารสน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นักศึกษาในคณะ</w:t>
      </w:r>
    </w:p>
    <w:p>
      <w:pPr>
        <w:pStyle w:val="Normal"/>
        <w:spacing w:lineRule="auto" w:line="240" w:before="0" w:after="0"/>
        <w:ind w:left="1800" w:hanging="1800"/>
        <w:rPr>
          <w:rFonts w:ascii="TH SarabunPSK" w:hAnsi="TH SarabunPSK" w:cs="TH SarabunPSK"/>
          <w:b/>
          <w:b/>
          <w:bCs/>
          <w:sz w:val="32"/>
          <w:szCs w:val="22"/>
        </w:rPr>
      </w:pPr>
      <w:r>
        <w:rPr>
          <w:rFonts w:cs="TH SarabunPSK" w:ascii="TH SarabunPSK" w:hAnsi="TH SarabunPSK"/>
          <w:b/>
          <w:bCs/>
          <w:sz w:val="32"/>
          <w:szCs w:val="2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ตัวบ่งช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สอบของนักศึกษาประกอบด้วย  ผลการสอบความสามารถทางภาษาอังกฤษ และผลการสอบ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ผลการสอบความสามารถทางภาษาอังกฤษเป็นไปตามมาตรฐานที่สถาบันกำหนด ส่วนผลการสอบความสามารถทาง </w:t>
      </w:r>
      <w:r>
        <w:rPr>
          <w:rFonts w:cs="TH SarabunPSK" w:ascii="TH SarabunPSK" w:hAnsi="TH SarabunPSK"/>
          <w:sz w:val="32"/>
          <w:szCs w:val="32"/>
        </w:rPr>
        <w:t xml:space="preserve">IT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มาตรฐานที่คณะ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ดยการแปลง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ศึกษาที่ผ่านเกณฑ์ความสามารถด้านภาษาอังกฤษ และ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ะแนนระหว่าง </w:t>
      </w:r>
      <w:r>
        <w:rPr>
          <w:rFonts w:cs="TH SarabunPSK" w:ascii="TH SarabunPSK" w:hAnsi="TH SarabunPSK"/>
          <w:sz w:val="32"/>
          <w:szCs w:val="32"/>
        </w:rPr>
        <w:t xml:space="preserve">0 –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ป็น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ูตรการคำนวณ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นักศึกษาปีสุดท้ายที่สอบผ่านภาษาอังกฤษครั้งแรกตามมาตรฐานที่สถาบัน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สูตร</w:t>
      </w:r>
    </w:p>
    <w:tbl>
      <w:tblPr>
        <w:tblW w:w="5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992"/>
      </w:tblGrid>
      <w:tr>
        <w:trPr>
          <w:trHeight w:val="584" w:hRule="atLeast"/>
        </w:trPr>
        <w:tc>
          <w:tcPr>
            <w:tcW w:w="4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ที่สอบผ่านภาษาอังกฤษครั้งแรก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4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ชั้นปีสุดท้าย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ศึกษาที่สอบผ่านด้าน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ที่คณะกำหนด ตามสูตร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1200"/>
      </w:tblGrid>
      <w:tr>
        <w:trPr>
          <w:trHeight w:val="642" w:hRule="atLeast"/>
        </w:trPr>
        <w:tc>
          <w:tcPr>
            <w:tcW w:w="7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ศึกษาที่สอบผ่านด้านเทคโนโลยี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มาตรฐานที่คณะกำหนด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7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ชั้นปีสุดท้าย</w:t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ศึกษาที่ผ่านเกณฑ์ความสามารถด้านภาษาอังกฤษ และ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642" w:hRule="atLeast"/>
        </w:trPr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สอบความสามารถด้านภาษา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สอบเทคโนโลยี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215"/>
        <w:gridCol w:w="709"/>
      </w:tblGrid>
      <w:tr>
        <w:trPr>
          <w:trHeight w:val="503" w:hRule="atLeast"/>
        </w:trPr>
        <w:tc>
          <w:tcPr>
            <w:tcW w:w="16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นักศึกษาที่ผ่านเกณฑ์ด้านภาษาอังกฤษ และ เทคโนโลยี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  <w:lang w:eastAsia="zh-CN"/>
        </w:rPr>
        <w:t>ผลการดำเนินงาน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eastAsia="zh-CN"/>
        </w:rPr>
        <w:t>: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ปีสุดท้ายที่สอบผ่านภาษาอังกฤษครั้งแรกตามมาตรฐานที่สถาบันกำหนด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312"/>
        <w:gridCol w:w="5306"/>
      </w:tblGrid>
      <w:tr>
        <w:trPr>
          <w:trHeight w:val="5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นักศึกษ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ของนักศึกษาปีสุดท้ายที่สอบผ่านภาษาอังกฤษครั้งแรกตามมาตรฐานที่สถาบัน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สูตร</w:t>
      </w:r>
    </w:p>
    <w:tbl>
      <w:tblPr>
        <w:tblW w:w="5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992"/>
      </w:tblGrid>
      <w:tr>
        <w:trPr>
          <w:trHeight w:val="584" w:hRule="atLeast"/>
        </w:trPr>
        <w:tc>
          <w:tcPr>
            <w:tcW w:w="4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ที่สอบผ่านภาษาอังกฤษครั้งแรก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4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ชั้นปีสุดท้าย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eastAsia="Cordia New" w:cs="TH SarabunPSK"/>
          <w:b/>
          <w:b/>
          <w:bCs/>
          <w:spacing w:val="-6"/>
          <w:sz w:val="18"/>
          <w:szCs w:val="18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pacing w:val="-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85</wp:posOffset>
                </wp:positionH>
                <wp:positionV relativeFrom="paragraph">
                  <wp:posOffset>186690</wp:posOffset>
                </wp:positionV>
                <wp:extent cx="5718175" cy="857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ของนักศึกษาปีสุดท้ายที่สอบผ่านภาษาอังกฤษ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=                   X  100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=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5pt;height:67.5pt;mso-wrap-distance-left:9.05pt;mso-wrap-distance-right:9.05pt;mso-wrap-distance-top:0pt;mso-wrap-distance-bottom:0pt;margin-top:14.7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ของนักศึกษาปีสุดท้ายที่สอบผ่านภาษาอังกฤษ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=                   X  100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=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9525</wp:posOffset>
                </wp:positionV>
                <wp:extent cx="4102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.75pt;width:3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ศึกษาปีสุดท้ายที่สอบผ่านด้านเทคโนโลยีสารสน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มาตรฐานที่คณะกำหน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312"/>
        <w:gridCol w:w="5306"/>
      </w:tblGrid>
      <w:tr>
        <w:trPr>
          <w:trHeight w:val="5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นักศึกษ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ศึกษาที่สอบผ่านด้าน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ที่คณะกำหนด ตามสูตร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1200"/>
      </w:tblGrid>
      <w:tr>
        <w:trPr>
          <w:trHeight w:val="642" w:hRule="atLeast"/>
        </w:trPr>
        <w:tc>
          <w:tcPr>
            <w:tcW w:w="7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ศึกษาที่สอบผ่านด้านเทคโนโลยี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มาตรฐานที่คณะกำหนด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7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ชั้นปีสุดท้าย</w:t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H Sarabun New;TH SarabunPSK" w:hAnsi="TH Sarabun New;TH SarabunPSK" w:cs="TH Sarabun New;TH SarabunPSK"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7320</wp:posOffset>
                </wp:positionH>
                <wp:positionV relativeFrom="paragraph">
                  <wp:posOffset>347980</wp:posOffset>
                </wp:positionV>
                <wp:extent cx="5942330" cy="857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้อยละของนักศึกษาที่สอบผ่านด้านเทคโนโลยีสารสนเทศ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IT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=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8625" cy="190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887" r="-84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X  100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=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pt;height:67.5pt;mso-wrap-distance-left:9.05pt;mso-wrap-distance-right:9.05pt;mso-wrap-distance-top:0pt;mso-wrap-distance-bottom:0pt;margin-top:27.4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้อยละของนักศึกษาที่สอบผ่านด้านเทคโนโลยีสารสนเทศ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IT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=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28625" cy="190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887" r="-84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X  100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=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ของนักศึกษาที่ผ่านเกณฑ์ความสามารถด้านภาษาอังกฤษและเทคโนโลยีสารสน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</w:tblGrid>
      <w:tr>
        <w:trPr>
          <w:trHeight w:val="559" w:hRule="atLeast"/>
        </w:trPr>
        <w:tc>
          <w:tcPr>
            <w:tcW w:w="7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สอบความสามารถด้านภาษา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สอบเทคโนโลยี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877" w:hRule="atLeast"/>
        </w:trPr>
        <w:tc>
          <w:tcPr>
            <w:tcW w:w="7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szCs w:val="22"/>
        </w:rPr>
      </w:pPr>
      <w:r>
        <w:rPr>
          <w:rFonts w:cs="TH Sarabun New;TH SarabunPSK" w:ascii="TH Sarabun New;TH SarabunPSK" w:hAnsi="TH Sarabun New;TH SarabunPSK"/>
          <w:szCs w:val="22"/>
        </w:rPr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703"/>
        <w:gridCol w:w="3406"/>
      </w:tblGrid>
      <w:tr>
        <w:trPr>
          <w:trHeight w:val="512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+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>
          <w:trHeight w:val="818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267"/>
        <w:gridCol w:w="762"/>
      </w:tblGrid>
      <w:tr>
        <w:trPr>
          <w:trHeight w:val="503" w:hRule="atLeast"/>
        </w:trPr>
        <w:tc>
          <w:tcPr>
            <w:tcW w:w="14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7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นักศึกษาที่ผ่านเกณฑ์ด้านภาษาอังกฤษ และ เทคโนโลยี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4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7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328295</wp:posOffset>
                </wp:positionV>
                <wp:extent cx="5365750" cy="857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ที่ได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=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8625" cy="190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4" t="-1887" r="-84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x 5              =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pt;height:67.5pt;mso-wrap-distance-left:9.05pt;mso-wrap-distance-right:9.05pt;mso-wrap-distance-top:0pt;mso-wrap-distance-bottom:0pt;margin-top:25.8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ที่ได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=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28625" cy="190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4" t="-1887" r="-84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x 5              =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8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32"/>
        </w:rPr>
      </w:pPr>
      <w:r>
        <w:rPr>
          <w:rFonts w:cs="TH Sarabun New;TH SarabunPSK" w:ascii="TH Sarabun New;TH SarabunPSK" w:hAnsi="TH Sarabun New;TH SarabunPSK"/>
          <w:sz w:val="28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ลการประเมินตนเอง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939"/>
        <w:gridCol w:w="1276"/>
        <w:gridCol w:w="1446"/>
        <w:gridCol w:w="2268"/>
        <w:gridCol w:w="1673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บรรลุเป้าหม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ประเมิน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ตรวจประเมินของคณะกรรมกา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ประเมินของคณะกรรมการ</w:t>
            </w:r>
          </w:p>
        </w:tc>
      </w:tr>
      <w:tr>
        <w:trPr>
          <w:trHeight w:val="119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eastAsia="TH SarabunPSK" w:cs="TH SarabunPSK" w:ascii="TH SarabunPSK" w:hAnsi="TH SarabunPSK"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</w:rPr>
              <w:t>บรรล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</w:rPr>
              <w:t>ไม่บรรล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อ้างอิง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749"/>
      </w:tblGrid>
      <w:tr>
        <w:trPr>
          <w:trHeight w:val="5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-171450</wp:posOffset>
                </wp:positionV>
                <wp:extent cx="2095500" cy="419100"/>
                <wp:effectExtent l="6350" t="6350" r="19685" b="3105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องค์ประกอบที่ 2 การวิจ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-13.5pt;width:164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องค์ประกอบที่ 2 การวิจ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3 (A)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ของอาจารย์ประจำและนักวิจัยที่นำไปใช้ประโยช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นิดตัวบ่งชี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ตัวบ่งช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จัย สิ่งประดิษฐ์ อนุสิทธิบัตร สิทธิบัตร นวัตกรรม และงานสร้างสรรค์ เป็นข้อมูลสำคัญที่แสดงให้เห็นถึงความก้าวหน้าทางวิชาการและพัฒนาองค์ความรู้อย่างต่อเนื่องของอาจารย์ประจำและนักวิจัย ที่ได้สร้างสรรค์ขึ้น มีสิ่งประดิษฐ์คิดค้นที่ตอบโจทย์การพัฒนาประเทศ เพื่อการนำไปใช้ประโยชน์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การประเมิ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ทางวิชาการของอาจารย์ประจำและนักวิจัยที่นำไปใช้ประโยชน์ เป็นคะแนนระหว่าง    </w:t>
      </w:r>
      <w:r>
        <w:rPr>
          <w:rFonts w:cs="TH SarabunPSK" w:ascii="TH SarabunPSK" w:hAnsi="TH SarabunPSK"/>
          <w:sz w:val="32"/>
          <w:szCs w:val="32"/>
        </w:rPr>
        <w:t>0-5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ูตรการคำนวณ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วณค่าร้อยละของผลรวมถ่วงน้ำหนักของผลงานทางวิชาการของอาจารย์ประจำและนักวิจัยที่นำไปใช้ประโยชน์</w:t>
      </w:r>
    </w:p>
    <w:tbl>
      <w:tblPr>
        <w:tblW w:w="6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1188"/>
      </w:tblGrid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ของคะแนนผลงานทางวิชาการที่นำไปใช้ประโยชน์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และนักวิจัย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รวมถ่วงน้ำหนักของผลงานทางวิชาการของอาจารย์ประจำและนักวิจัยที่นำไปใช้ประโยช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นำไปใช้ประโยชน์กับชุมช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นำไปใช้ประโยชน์กับสถานประกอบ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ธุรกิจ หรือชุมชนที่หลากหล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นำไปใช้ประโยชน์ระดับจังหว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นำไปใช้ประโยชน์ระดับประเทศหรือองค์กรมหาช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นำไปใช้ประโยชน์ระหว่าง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ผลรวมถ่วงน้ำหนักของผลงานทางวิชาการของอาจารย์ประจำและนักวิจัย เป็นคะแนนระหว่าง  </w:t>
      </w:r>
      <w:r>
        <w:rPr>
          <w:rFonts w:cs="TH SarabunPSK" w:ascii="TH SarabunPSK" w:hAnsi="TH SarabunPSK"/>
          <w:sz w:val="32"/>
          <w:szCs w:val="32"/>
        </w:rPr>
        <w:t xml:space="preserve">0 – 5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 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094"/>
        <w:gridCol w:w="602"/>
      </w:tblGrid>
      <w:tr>
        <w:trPr>
          <w:trHeight w:val="3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้อยละของผลรวมถ่วงน้ำหนักของผลงานทางวิชาการของอาจารย์ประจำและนักวิจัยที่นำไปใช้ประโยชน์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5</w:t>
            </w:r>
          </w:p>
        </w:tc>
      </w:tr>
      <w:tr>
        <w:trPr>
          <w:trHeight w:val="14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993" w:hanging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 หมายถึง งานวิจัย สิ่งประดิษฐ์ นวัตกรรม งานสร้างสรรค์ อนุสิทธิบัตร และ  </w:t>
      </w:r>
    </w:p>
    <w:p>
      <w:pPr>
        <w:pStyle w:val="Normal"/>
        <w:spacing w:lineRule="auto" w:line="240" w:before="0" w:after="0"/>
        <w:ind w:left="993" w:hanging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ิทธิบั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993" w:hanging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นำไปใช้ต้องมีหลักฐานเชิงประจักษ์ที่ชัดเจน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  <w:lang w:eastAsia="zh-CN"/>
        </w:rPr>
        <w:t>ผลการดำเนินงาน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eastAsia="zh-CN"/>
        </w:rPr>
        <w:t>: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eastAsia="zh-CN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50"/>
        <w:gridCol w:w="4354"/>
        <w:gridCol w:w="2041"/>
      </w:tblGrid>
      <w:tr>
        <w:trPr>
          <w:trHeight w:val="5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ประจำและนักวิจั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งานวิจัย สิ่งประดิษฐ์ อนุสิทธิบัตร สิทธิบัตร นวัตกรรม และงานสร้างสรรค์ที่นำไปใช้ประโยชน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ถ่วงน้ำหนักผลงานทางวิชาการที่นำไปใช้ประโยชน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ของคะแนนผลงานทางวิชาการที่นำไปใช้ประโยชน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*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ะแนนถ่วงน้ำหนักของผลงานทางวิชาการของอาจารย์ประจำและนักวิจัยที่นำไปใช้ประโยช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</w:t>
      </w:r>
      <w:r>
        <w:rPr>
          <w:rFonts w:ascii="TH SarabunPSK" w:hAnsi="TH SarabunPSK" w:cs="TH SarabunPSK"/>
          <w:sz w:val="28"/>
          <w:sz w:val="28"/>
        </w:rPr>
        <w:t>นำไปใช้ประโยชน์กับชุม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</w:t>
      </w:r>
      <w:r>
        <w:rPr>
          <w:rFonts w:ascii="TH SarabunPSK" w:hAnsi="TH SarabunPSK" w:cs="TH SarabunPSK"/>
          <w:sz w:val="28"/>
          <w:sz w:val="28"/>
        </w:rPr>
        <w:t>นำไปใช้ประโยชน์กับสถานประกอบ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งค์กรธุรกิจ หรือชุมชนที่หลากหล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</w:t>
      </w:r>
      <w:r>
        <w:rPr>
          <w:rFonts w:ascii="TH SarabunPSK" w:hAnsi="TH SarabunPSK" w:cs="TH SarabunPSK"/>
          <w:sz w:val="28"/>
          <w:sz w:val="28"/>
        </w:rPr>
        <w:t>นำไปใช้ประโยชน์ระดับจังหว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</w:t>
      </w:r>
      <w:r>
        <w:rPr>
          <w:rFonts w:ascii="TH SarabunPSK" w:hAnsi="TH SarabunPSK" w:cs="TH SarabunPSK"/>
          <w:sz w:val="28"/>
          <w:sz w:val="28"/>
        </w:rPr>
        <w:t>นำไปใช้ประโยชน์ระดับประเทศหรือองค์กรมหา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</w:t>
      </w:r>
      <w:r>
        <w:rPr>
          <w:rFonts w:ascii="TH SarabunPSK" w:hAnsi="TH SarabunPSK" w:cs="TH SarabunPSK"/>
          <w:sz w:val="28"/>
          <w:sz w:val="28"/>
        </w:rPr>
        <w:t>นำไปใช้ประโยชน์ระหว่างประเท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ร้อยละของผลรวมถ่วงน้ำหนักของผลงานทางวิชาการของอาจารย์ประจำและนักวิจัยที่นำไปใช้ประโยชน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6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1188"/>
      </w:tblGrid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ของคะแนนผลงานทางวิชาการที่นำไปใช้ประโยชน์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และนักวิจัย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541"/>
      </w:tblGrid>
      <w:tr>
        <w:trPr>
          <w:trHeight w:val="11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331470</wp:posOffset>
                      </wp:positionV>
                      <wp:extent cx="78168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1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26.1pt;width:61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100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094"/>
        <w:gridCol w:w="602"/>
      </w:tblGrid>
      <w:tr>
        <w:trPr>
          <w:trHeight w:val="3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้อยละของผลรวมถ่วงน้ำหนักของผลงานทางวิชาการของอาจารย์ประจำและนักวิจัยที่นำไปใช้ประโยชน์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5</w:t>
            </w:r>
          </w:p>
        </w:tc>
      </w:tr>
      <w:tr>
        <w:trPr>
          <w:trHeight w:val="14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920"/>
        <w:gridCol w:w="3709"/>
      </w:tblGrid>
      <w:tr>
        <w:trPr>
          <w:trHeight w:val="359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X 5           =    …………………….</w:t>
            </w:r>
          </w:p>
        </w:tc>
      </w:tr>
      <w:tr>
        <w:trPr>
          <w:trHeight w:val="14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ลการประเมินตนเอง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939"/>
        <w:gridCol w:w="1276"/>
        <w:gridCol w:w="1446"/>
        <w:gridCol w:w="2268"/>
        <w:gridCol w:w="1673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บรรลุเป้าหม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ประเมิน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ตรวจประเมินของคณะกรรมกา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ประเมินของคณะกรรมการ</w:t>
            </w:r>
          </w:p>
        </w:tc>
      </w:tr>
      <w:tr>
        <w:trPr>
          <w:trHeight w:val="119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eastAsia="TH SarabunPSK" w:cs="TH SarabunPSK" w:ascii="TH SarabunPSK" w:hAnsi="TH SarabunPSK"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</w:rPr>
              <w:t>บรรล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</w:rPr>
              <w:t>ไม่บรรล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อ้างอิง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749"/>
      </w:tblGrid>
      <w:tr>
        <w:trPr>
          <w:trHeight w:val="5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3 (B)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ของอาจารย์ประจำ นักวิจัยและนักศึกษาที่ได้รับรางวั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าติและนานา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22"/>
        </w:rPr>
      </w:pPr>
      <w:r>
        <w:rPr>
          <w:rFonts w:cs="TH SarabunPSK" w:ascii="TH SarabunPSK" w:hAnsi="TH SarabunPSK"/>
          <w:b/>
          <w:bCs/>
          <w:sz w:val="36"/>
          <w:szCs w:val="2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นิดตัวบ่งชี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22"/>
        </w:rPr>
      </w:pPr>
      <w:r>
        <w:rPr>
          <w:rFonts w:cs="TH SarabunPSK" w:ascii="TH SarabunPSK" w:hAnsi="TH SarabunPSK"/>
          <w:sz w:val="36"/>
          <w:szCs w:val="2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ตัวบ่งช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วิจัย สิ่งประดิษฐ์ อนุสิทธิบัตร สิทธิบัตร นวัตกรรม และงานสร้างสรรค์ ที่ได้รับรางวัลของอาจารย์ประจำ นักวิจัยและ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าติและนานาชาติ เป็นข้อมูลสำคัญที่แสดงให้เห็นถึงความก้าวหน้าทางวิชาการและพัฒนาองค์ความรู้อย่างต่อเนื่อง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การประเม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แปลงค่าร้อยละของผลรวมถ่วงน้ำหนักของรางวัลอาจารย์ประจำ นักวิจัยและนักศึกษา เป็นคะแนนระหว่าง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ร้อยละ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ูตรการคำนว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ำนวณค่าร้อยละของผลรวมถ่วงน้ำหนักของรางวัลอาจารย์ประจำ นักวิจัยและนักศึกษา ตามสู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976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ถ่วงน้ำหนักของรางวัลอาจารย์ประจำ นักวิจัยและนักศึกษ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1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 นักวิจัยทั้งหมด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 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882"/>
        <w:gridCol w:w="772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6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ลรวมถ่วงน้ำหนักของรางวัลอาจารย์ประจำ นักวิจัยและนักศึกษา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5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ระดับคุณภาพของรางวัล ดังนี้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522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ถ่วงน้ำหนั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จากการประกวดผลงานในระดับชาติ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จากการประกวดผลงานในระดับนานาชาติ</w:t>
            </w:r>
          </w:p>
        </w:tc>
      </w:tr>
    </w:tbl>
    <w:p>
      <w:pPr>
        <w:pStyle w:val="Normal"/>
        <w:pBdr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หรือกิจกรรมจากการประกวดของนักศึกษาต้องเป็นผลงานที่อยู่ภายใต้การดูแลของอาจารย์ประจำคณะหรืออาจารย์ที่เกี่ยวข้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2 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3 (B) </w:t>
      </w:r>
      <w:r>
        <w:rPr>
          <w:rFonts w:ascii="TH SarabunPSK" w:hAnsi="TH SarabunPSK" w:cs="TH SarabunPSK"/>
          <w:sz w:val="32"/>
          <w:sz w:val="32"/>
          <w:szCs w:val="32"/>
        </w:rPr>
        <w:t>รางวัลของอาจารย์ประจำ นักวิจัยและนักศึกษาที่ได้รับ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ชาติและ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นำมารายงาน  เนื่องจากสถานการณ์การระบาดของ </w:t>
      </w:r>
      <w:r>
        <w:rPr>
          <w:rFonts w:cs="TH SarabunPSK" w:ascii="TH SarabunPSK" w:hAnsi="TH SarabunPSK"/>
          <w:sz w:val="32"/>
          <w:szCs w:val="32"/>
        </w:rPr>
        <w:t>COVID-1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1575</wp:posOffset>
                </wp:positionH>
                <wp:positionV relativeFrom="paragraph">
                  <wp:posOffset>-142875</wp:posOffset>
                </wp:positionV>
                <wp:extent cx="2867025" cy="419100"/>
                <wp:effectExtent l="6985" t="6350" r="19050" b="3105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องค์ประกอบที่ 3 การบริการวิช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-11.25pt;width:225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องค์ประกอบที่ 3 การบริการวิชา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>3.1 (A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ได้ที่ได้รับจากการบริการวิชาการแก่สังค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ลลัพธ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ตัวบ่งช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ได้ที่ได้รับจากการบริการวิชาการแก่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ค่าตอบแทนวิทยากร ผู้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ที่ได้รับจากการให้บริการทางวิชาการต่างๆ ที่เกี่ยวกับวิชาชีพ เช่น การอบรมวิชาชีพ การวิเคราะห์และทดสอบ ศูนย์ทดสอบสมรรถนะวิชาชีพ ศูนย์ </w:t>
      </w:r>
      <w:r>
        <w:rPr>
          <w:rFonts w:cs="TH SarabunPSK" w:ascii="TH SarabunPSK" w:hAnsi="TH SarabunPSK"/>
          <w:sz w:val="32"/>
          <w:szCs w:val="32"/>
        </w:rPr>
        <w:t xml:space="preserve">COE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งานวิจัย การทำแผนธุรกิจ รวมทั้งทรัพย์สินทางปัญญา เป็นต้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การประเมิน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การ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เฉลี่ยต่อคนที่ได้รับจากการบริการวิชาการแก่สัง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ะแนนระหว่าง </w:t>
      </w:r>
      <w:r>
        <w:rPr>
          <w:rFonts w:cs="TH SarabunPSK" w:ascii="TH SarabunPSK" w:hAnsi="TH SarabunPSK"/>
          <w:sz w:val="32"/>
          <w:szCs w:val="32"/>
        </w:rPr>
        <w:t xml:space="preserve">0 –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ป็น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 = 6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ูตรการคำนว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ายได้เฉลี่ยต่อคนที่ได้รับจากการบริการวิชาการแก่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สูตร</w:t>
      </w:r>
    </w:p>
    <w:tbl>
      <w:tblPr>
        <w:tblW w:w="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</w:tblGrid>
      <w:tr>
        <w:trPr>
          <w:trHeight w:val="584" w:hRule="atLeast"/>
        </w:trPr>
        <w:tc>
          <w:tcPr>
            <w:tcW w:w="4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รายได้ที่ได้รับจากการบริการวิชาการ</w:t>
            </w:r>
          </w:p>
        </w:tc>
      </w:tr>
      <w:tr>
        <w:trPr>
          <w:trHeight w:val="144" w:hRule="atLeast"/>
        </w:trPr>
        <w:tc>
          <w:tcPr>
            <w:tcW w:w="4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/>
        <w:t xml:space="preserve">เทียบกับคะแนนเต็ม </w:t>
      </w:r>
      <w:r>
        <w:rPr/>
        <w:t>5</w:t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892"/>
      </w:tblGrid>
      <w:tr>
        <w:trPr>
          <w:trHeight w:val="401" w:hRule="atLeast"/>
        </w:trPr>
        <w:tc>
          <w:tcPr>
            <w:tcW w:w="17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ที่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เฉลี่ยต่อคนที่ได้รับจากการบริการวิชาการแก่สังคม</w:t>
            </w:r>
          </w:p>
        </w:tc>
        <w:tc>
          <w:tcPr>
            <w:tcW w:w="8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eastAsia="Cordia New" w:cs="TH Sarabun New;TH SarabunPSK"/>
          <w:b/>
          <w:b/>
          <w:bCs/>
          <w:spacing w:val="-6"/>
          <w:sz w:val="32"/>
          <w:sz w:val="32"/>
          <w:szCs w:val="32"/>
          <w:lang w:eastAsia="zh-CN"/>
        </w:rPr>
        <w:t>ผลการดำเนินงาน</w:t>
      </w:r>
      <w:r>
        <w:rPr>
          <w:rFonts w:eastAsia="Cordia New" w:cs="TH Sarabun New;TH SarabunPSK" w:ascii="TH Sarabun New;TH SarabunPSK" w:hAnsi="TH Sarabun New;TH SarabunPSK"/>
          <w:b/>
          <w:bCs/>
          <w:spacing w:val="-6"/>
          <w:sz w:val="32"/>
          <w:szCs w:val="32"/>
          <w:lang w:eastAsia="zh-CN"/>
        </w:rPr>
        <w:t>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70"/>
        <w:gridCol w:w="4144"/>
        <w:gridCol w:w="2040"/>
      </w:tblGrid>
      <w:tr>
        <w:trPr>
          <w:trHeight w:val="56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ที่เข้า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วิชาการแก่สังคม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ว่าเป็นค่าตอบแทนวิทยา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ผู้เชี่ยวชาญ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บรมวิชาชี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เคราะห์และทดส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ึกษางาน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ึกษา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วิช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แผนธุร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รัพย์สินทางปัญญ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รายได้ที่ได้รับจากการบริการวิชา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รายได้ที่ได้รับจากการบริการวิชา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sz w:val="4"/>
          <w:szCs w:val="4"/>
        </w:rPr>
      </w:pPr>
      <w:r>
        <w:rPr>
          <w:rFonts w:cs="TH Sarabun New;TH SarabunPSK" w:ascii="TH Sarabun New;TH SarabunPSK" w:hAnsi="TH Sarabun New;TH SarabunPSK"/>
          <w:sz w:val="4"/>
          <w:szCs w:val="4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เฉลี่ยต่อคนที่ได้รับจากการบริการวิชาการแก่สังคม </w:t>
      </w:r>
      <w:r>
        <w:rPr>
          <w:rFonts w:cs="TH SarabunPSK" w:ascii="TH SarabunPSK" w:hAnsi="TH SarabunPSK"/>
          <w:sz w:val="32"/>
          <w:szCs w:val="32"/>
        </w:rPr>
        <w:t>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1630</wp:posOffset>
                </wp:positionH>
                <wp:positionV relativeFrom="paragraph">
                  <wp:posOffset>-24765</wp:posOffset>
                </wp:positionV>
                <wp:extent cx="2697480" cy="118427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นวนเงินรายได้ที่ได้รับจากการบริการวิชา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นวนอาจารย์ประจ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3.25pt;mso-wrap-distance-left:9pt;mso-wrap-distance-right:9pt;mso-wrap-distance-top:0pt;mso-wrap-distance-bottom:0pt;margin-top:-1.95pt;mso-position-vertical-relative:text;margin-left:326.9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เงินรายได้ที่ได้รับจากการบริการวิชาการ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อาจารย์ประจ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48410</wp:posOffset>
                </wp:positionH>
                <wp:positionV relativeFrom="paragraph">
                  <wp:posOffset>192405</wp:posOffset>
                </wp:positionV>
                <wp:extent cx="5154930" cy="78803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1530"/>
                              <w:gridCol w:w="900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ายได้เฉลี่ยต่อคนที่ได้รับจากการบริการวิชาการแก่สังคม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62.05pt;mso-wrap-distance-left:9pt;mso-wrap-distance-right:9pt;mso-wrap-distance-top:0pt;mso-wrap-distance-bottom:0pt;margin-top:15.15pt;mso-position-vertical-relative:text;margin-left:98.3pt;mso-position-horizontal-relative:page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1530"/>
                        <w:gridCol w:w="900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5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ายได้เฉลี่ยต่อคนที่ได้รับจากการบริการวิชาการแก่สังคม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892"/>
      </w:tblGrid>
      <w:tr>
        <w:trPr>
          <w:trHeight w:val="401" w:hRule="atLeast"/>
        </w:trPr>
        <w:tc>
          <w:tcPr>
            <w:tcW w:w="17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ที่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เฉลี่ยต่อคนที่ได้รับจากการบริการวิชาการแก่สังคม</w:t>
            </w:r>
          </w:p>
        </w:tc>
        <w:tc>
          <w:tcPr>
            <w:tcW w:w="8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598"/>
        <w:gridCol w:w="3368"/>
      </w:tblGrid>
      <w:tr>
        <w:trPr>
          <w:trHeight w:val="359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X 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=    …….…………………..</w:t>
            </w:r>
          </w:p>
        </w:tc>
      </w:tr>
      <w:tr>
        <w:trPr>
          <w:trHeight w:val="14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ลการประเมินตนเอง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939"/>
        <w:gridCol w:w="1276"/>
        <w:gridCol w:w="1446"/>
        <w:gridCol w:w="2268"/>
        <w:gridCol w:w="1673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บรรลุเป้าหม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ประเมิน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ตรวจประเมินของคณะกรรมกา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ประเมินของคณะกรรมการ</w:t>
            </w:r>
          </w:p>
        </w:tc>
      </w:tr>
      <w:tr>
        <w:trPr>
          <w:trHeight w:val="119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eastAsia="TH SarabunPSK" w:cs="TH SarabunPSK" w:ascii="TH SarabunPSK" w:hAnsi="TH SarabunPSK"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</w:rPr>
              <w:t>บรรล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</w:rPr>
              <w:t>ไม่บรรล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อ้างอิง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749"/>
      </w:tblGrid>
      <w:tr>
        <w:trPr>
          <w:trHeight w:val="5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1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9431"/>
      <w:gridCol w:w="497"/>
    </w:tblGrid>
    <w:tr>
      <w:trPr>
        <w:trHeight w:val="425" w:hRule="atLeast"/>
      </w:trPr>
      <w:tc>
        <w:tcPr>
          <w:tcW w:w="9431" w:type="dxa"/>
          <w:tcBorders/>
          <w:vAlign w:val="center"/>
        </w:tcPr>
        <w:p>
          <w:pPr>
            <w:pStyle w:val="Header"/>
            <w:spacing w:before="0" w:after="160"/>
            <w:jc w:val="right"/>
            <w:rPr>
              <w:rFonts w:ascii="TH SarabunPSK" w:hAnsi="TH SarabunPSK" w:cs="TH SarabunPSK"/>
              <w:caps/>
              <w:color w:val="000000"/>
              <w:sz w:val="28"/>
            </w:rPr>
          </w:pP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</w:rPr>
            <w:t xml:space="preserve">รายงานผลการดำเนินงานตามตัวบ่งชี้ของเกณฑ์ประกันคุณภาพการศึกษาภายใน </w:t>
          </w:r>
          <w:r>
            <w:rPr>
              <w:rFonts w:cs="TH SarabunPSK" w:ascii="TH SarabunPSK" w:hAnsi="TH SarabunPSK"/>
              <w:b/>
              <w:bCs/>
              <w:sz w:val="26"/>
              <w:szCs w:val="26"/>
            </w:rPr>
            <w:t>(</w:t>
          </w: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</w:rPr>
            <w:t>เพิ่มเติม</w:t>
          </w:r>
          <w:r>
            <w:rPr>
              <w:rFonts w:cs="TH SarabunPSK" w:ascii="TH SarabunPSK" w:hAnsi="TH SarabunPSK"/>
              <w:b/>
              <w:bCs/>
              <w:sz w:val="26"/>
              <w:szCs w:val="26"/>
            </w:rPr>
            <w:t>)</w:t>
          </w:r>
          <w:r>
            <w:rPr>
              <w:rFonts w:cs="TH SarabunPSK" w:ascii="TH SarabunPSK" w:hAnsi="TH SarabunPSK"/>
              <w:b/>
              <w:bCs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</w:rPr>
            <w:t>ระดับคณะ</w:t>
          </w: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</w:rPr>
            <w:t xml:space="preserve">ประจำปีการศึกษา </w:t>
          </w:r>
          <w:r>
            <w:rPr>
              <w:rFonts w:cs="TH SarabunPSK" w:ascii="TH SarabunPSK" w:hAnsi="TH SarabunPSK"/>
              <w:b/>
              <w:bCs/>
              <w:sz w:val="26"/>
              <w:szCs w:val="26"/>
            </w:rPr>
            <w:t>2562</w:t>
          </w:r>
        </w:p>
      </w:tc>
      <w:tc>
        <w:tcPr>
          <w:tcW w:w="497" w:type="dxa"/>
          <w:tcBorders/>
          <w:shd w:fill="9CC2E5" w:val="clear"/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spacing w:before="0" w:after="160"/>
            <w:jc w:val="center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cs="TH SarabunPSK" w:ascii="TH SarabunPSK" w:hAnsi="TH SarabunPSK"/>
              <w:b/>
              <w:bCs/>
              <w:sz w:val="28"/>
            </w:rPr>
            <w:fldChar w:fldCharType="begin"/>
          </w:r>
          <w:r>
            <w:rPr>
              <w:sz w:val="28"/>
              <w:b/>
              <w:bCs/>
              <w:rFonts w:cs="TH SarabunPSK" w:ascii="TH SarabunPSK" w:hAnsi="TH SarabunPSK"/>
            </w:rPr>
            <w:instrText xml:space="preserve"> PAGE </w:instrText>
          </w:r>
          <w:r>
            <w:rPr>
              <w:sz w:val="28"/>
              <w:b/>
              <w:bCs/>
              <w:rFonts w:cs="TH SarabunPSK" w:ascii="TH SarabunPSK" w:hAnsi="TH SarabunPSK"/>
            </w:rPr>
            <w:fldChar w:fldCharType="separate"/>
          </w:r>
          <w:r>
            <w:rPr>
              <w:sz w:val="28"/>
              <w:b/>
              <w:bCs/>
              <w:rFonts w:cs="TH SarabunPSK" w:ascii="TH SarabunPSK" w:hAnsi="TH SarabunPSK"/>
            </w:rPr>
            <w:t>26</w:t>
          </w:r>
          <w:r>
            <w:rPr>
              <w:sz w:val="28"/>
              <w:b/>
              <w:bCs/>
              <w:rFonts w:cs="TH SarabunPSK" w:ascii="TH SarabunPSK" w:hAnsi="TH SarabunPSK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EucrosiaUPC" w:hAnsi="EucrosiaUPC" w:eastAsia="Cordia New" w:cs="Angsana New"/>
      <w:sz w:val="28"/>
      <w:szCs w:val="35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32:00Z</dcterms:created>
  <dc:creator>รายงานผลการดำเนินงานตามตัวบ่งชี้ของเกณฑ์ประกันคุณภาพการศึกษาภายใน (เพิ่มเติม) ประจำปีการศึกษา 2562</dc:creator>
  <dc:description/>
  <cp:keywords/>
  <dc:language>en-US</dc:language>
  <cp:lastModifiedBy>Windows User</cp:lastModifiedBy>
  <cp:lastPrinted>2020-06-16T11:14:00Z</cp:lastPrinted>
  <dcterms:modified xsi:type="dcterms:W3CDTF">2021-07-28T10:32:00Z</dcterms:modified>
  <cp:revision>2</cp:revision>
  <dc:subject/>
  <dc:title/>
</cp:coreProperties>
</file>