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ายงานผลการดำเนินงานของหลักสูต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.........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ธัญบุรี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รายงา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0080</wp:posOffset>
                </wp:positionH>
                <wp:positionV relativeFrom="paragraph">
                  <wp:posOffset>154940</wp:posOffset>
                </wp:positionV>
                <wp:extent cx="2390775" cy="432435"/>
                <wp:effectExtent l="32385" t="32385" r="31750" b="2266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หมวดที่ 1 ข้อมูล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4pt;margin-top:12.2pt;width:188.2pt;height:3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หมวดที่ 1 ข้อมูลทั่วไ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1554" w:hanging="1554"/>
        <w:jc w:val="both"/>
        <w:rPr/>
      </w:pPr>
      <w:hyperlink r:id="rId2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อาจารย์ประจำหลักสูตร</w:t>
        </w:r>
      </w:hyperlink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237"/>
        <w:gridCol w:w="4329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 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ัจจุบัน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ว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ด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ที่แต่งตั้ง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เปลี่ยนแปลงพร้อมเหตุผล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วุฒิและตำแหน่งอาจารย์ประจำหลักสูตร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55"/>
        <w:gridCol w:w="2301"/>
        <w:gridCol w:w="2299"/>
        <w:gridCol w:w="125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ามสกุ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ำแหน่งทางวิชาการ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าข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ถาบันที่สำเร็จการศึกษ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ีที่สำเร็จการศึกษ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</w:tbl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554" w:hanging="1554"/>
        <w:jc w:val="both"/>
        <w:rPr/>
      </w:pPr>
      <w:hyperlink r:id="rId3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อาจารย์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ผู้รับผิดชอบ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หลักสูตร</w:t>
        </w:r>
      </w:hyperlink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237"/>
        <w:gridCol w:w="4329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 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ัจจุบัน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ว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ด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ที่แต่งตั้ง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เปลี่ยนแปลงพร้อมเหตุผล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วุฒิและตำแหน่ง</w:t>
      </w:r>
      <w:hyperlink r:id="rId4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อาจารย์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ผู้รับผิดชอบ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หลักสูตร</w:t>
        </w:r>
      </w:hyperlink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55"/>
        <w:gridCol w:w="2301"/>
        <w:gridCol w:w="2299"/>
        <w:gridCol w:w="125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ามสกุ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ำแหน่งทางวิชาการ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าข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ถาบันที่สำเร็จการศึกษ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ีที่สำเร็จการศึกษ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</w:tbl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340"/>
        <w:gridCol w:w="2306"/>
        <w:gridCol w:w="1260"/>
      </w:tblGrid>
      <w:tr>
        <w:trPr>
          <w:trHeight w:val="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าม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ำแหน่งทางวิชา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าข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ถาบันที่สำเร็จ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ีที่สำเร็จการศึกษา</w:t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4" w:hanging="1554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พิเศษ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710"/>
        <w:gridCol w:w="2250"/>
        <w:gridCol w:w="2250"/>
        <w:gridCol w:w="1260"/>
      </w:tblGrid>
      <w:tr>
        <w:trPr>
          <w:trHeight w:val="46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ามสกุ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ำแหน่งทางวิชา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าข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ถาบันที่สำเร็จ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ีที่จบการศึกษา</w:t>
            </w:r>
          </w:p>
        </w:tc>
      </w:tr>
      <w:tr>
        <w:trPr>
          <w:trHeight w:val="4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4" w:hanging="1554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การเรียนการสอ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อาคารเรีย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</w:t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ำนวนห้องบรรย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้อง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ำนวนห้องปฏิบัติการ</w:t>
      </w:r>
      <w:r>
        <w:rPr>
          <w:rFonts w:cs="TH SarabunPSK" w:ascii="TH SarabunPSK" w:hAnsi="TH SarabunPSK"/>
          <w:color w:val="FF0000"/>
          <w:sz w:val="32"/>
          <w:szCs w:val="32"/>
        </w:rPr>
        <w:t>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้อง</w:t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18"/>
          <w:szCs w:val="18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   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hyperlink r:id="rId5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การกำกับให้เป็นไปตามมาตรฐาน</w:t>
        </w:r>
      </w:hyperlink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hyperlink r:id="rId6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การกำกับมาตรฐาน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54"/>
      </w:tblGrid>
      <w:tr>
        <w:trPr>
          <w:tblHeader w:val="true"/>
          <w:trHeight w:val="25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เกณฑ์การประเมิ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ลการดำเนินงา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ประเมินตนเอง</w:t>
            </w:r>
          </w:p>
        </w:tc>
      </w:tr>
      <w:tr>
        <w:trPr>
          <w:trHeight w:val="400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จำนวนอาจารย์ผู้รับผิดชอบหลักสูตร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       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ไม่น้อยกว่า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คนและเป็นอาจารย์ผู้รับผิดชอบหลักสูตร เกินกว่า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>หลักสูตรไม่ได้และประจำหลักสูตรตลอดระยะเวลาที่จัดการศึกษาตามหลักสูตรนั้น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หลักสูตร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มี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>จำนวนอาจารย์ผู้รับผิดชอบหลักสูต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6"/>
                <w:szCs w:val="36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  <w:lang w:eastAsia="en-US"/>
              </w:rPr>
              <w:t xml:space="preserve"> </w:t>
            </w:r>
          </w:p>
          <w:tbl>
            <w:tblPr>
              <w:tblW w:w="71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1199"/>
              <w:gridCol w:w="1028"/>
              <w:gridCol w:w="855"/>
              <w:gridCol w:w="847"/>
            </w:tblGrid>
            <w:tr>
              <w:trPr>
                <w:trHeight w:val="104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2030730" cy="401955"/>
                            <wp:effectExtent l="1270" t="5080" r="127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031120" cy="402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4.65pt;margin-top:0.85pt;width:159.9pt;height:31.6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ตำแหน่งทางวิชาการ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วุฒิการศึกษา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อาจารย์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ผศ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  <w:t>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รศ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  <w:t>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ศ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  <w:t>.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ปริญญาตรี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ปริญญาโท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ปริญญาเอก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6"/>
                <w:szCs w:val="36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่านเกณฑ์</w:t>
            </w:r>
          </w:p>
          <w:p>
            <w:pPr>
              <w:pStyle w:val="Normal"/>
              <w:ind w:left="-108" w:hanging="0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ไม่ผ่านเกณฑ์</w:t>
            </w:r>
          </w:p>
        </w:tc>
      </w:tr>
      <w:tr>
        <w:trPr>
          <w:trHeight w:val="400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คุณสมบัติของอาจารย์ผู้รับผิดชอบหลักสูตร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มีคุณวุฒิปริญญาโทหรือเทียบเท่า หรือดำรงตำแหน่งทางวิชาการไม่ต่ำกว่าผู้ช่วยศาสตราจารย์ และ มีผลงานทางวิชาการ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รายการใน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>ปี ย้อนหลั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หลักสูตร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มีอาจารย์ผู้รับผิดชอ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หลักสูตรที่มีวุฒิปริญญาโทหรือเทียบเท่าหรือดำรงตำแหน่งทางวิชาการผู้ช่วยศาสตราจารย์ขึ้นไปในสาขาที่ตรงหรือสัมพันธ์กันกับสาขาที่เปิดสอ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และมีผลงานทางวิชาการที่ไม่ใช่ส่วนหนึ่งของการศึกษาเพื่อรับปริญญ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และเป็นผลงานทางวิชาการที่ได้รับการเผยแพร่ ตามหลักเกณฑ์ที่กำหนดในการพิจารณาแต่งตั้งให้บุคคลดำรงตำแหน่งทางวิชาการอย่างน้อ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ายการ ในรอบ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ปีย้อนหลัง ดังนี้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  <w:tbl>
            <w:tblPr>
              <w:tblW w:w="7612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1396"/>
              <w:gridCol w:w="1542"/>
              <w:gridCol w:w="1712"/>
            </w:tblGrid>
            <w:tr>
              <w:trPr>
                <w:trHeight w:val="280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นามสกุล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2" w:hanging="0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ตำแหน่งทาง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วิชาการ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คุณวุฒิ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สาขาวิชา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จำนวนผลงานวิจัยภายในรอบ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 xml:space="preserve">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ปีย้อนหลัง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ผลงานวิจัยภายในรอบ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ีย้อนหลัง </w:t>
            </w:r>
          </w:p>
          <w:tbl>
            <w:tblPr>
              <w:tblW w:w="7585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2627"/>
              <w:gridCol w:w="1478"/>
              <w:gridCol w:w="1149"/>
            </w:tblGrid>
            <w:tr>
              <w:trPr>
                <w:trHeight w:val="367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0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นามสกุล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ชื่อผลงาน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แหล่งเผ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ย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แพร่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0"/>
                      <w:szCs w:val="24"/>
                      <w:lang w:eastAsia="en-US"/>
                    </w:rPr>
                    <w:t>/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ตีพิมพ์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ปีที่ตีพิ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มพ์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117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คุณสมบัติของอาจารย์ประจำหลักสูตร 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มีคุณวุฒิปริญญาโทหรือเทียบเท่าหรือดำรงตำแหน่งทางวิชาการไม่ต่ำกว่าผู้ช่วยศาสตราจารย์ และ มีผลงานทางวิชาการ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รายการใน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>ปี ย้อนหลัง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หลักสูตร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ม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าจารย์ประจำหลักสูตรที่มีวุฒิปริญญาโทหรือเทียบเท่าหรือดำรงตำแหน่งทางวิชาการผู้ช่วยศาสตราจารย์ขึ้นไปในสาขาที่ตรงหรือสัมพันธ์กันกับสาขาที่เปิดสอ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และมีผลงานทางวิชาการที่ไม่ใช่ส่วนหนึ่งของการศึกษาเพื่อรับปริญญ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และเป็นผลงานทางวิชาการที่ได้รับการเผยแพร่ ตามหลักเกณฑ์ที่กำหนดในการพิจารณาแต่งตั้งให้บุคคลดำรงตำแหน่งทางวิชาการอย่างน้อ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ายการ ในรอบ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ปีย้อนหลัง ดังนี้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  <w:tbl>
            <w:tblPr>
              <w:tblW w:w="7612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1396"/>
              <w:gridCol w:w="1542"/>
              <w:gridCol w:w="1712"/>
            </w:tblGrid>
            <w:tr>
              <w:trPr>
                <w:trHeight w:val="280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นามสกุล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2" w:hanging="0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ตำแหน่งทาง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วิชาการ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คุณวุฒิ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สาขาวิชา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จำนวนผลงานวิจัยภายในรอบ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 xml:space="preserve">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ปีย้อนหลัง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ผลงานวิจัยภายในรอบ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ีย้อนหลัง </w:t>
            </w:r>
          </w:p>
          <w:tbl>
            <w:tblPr>
              <w:tblW w:w="7585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2627"/>
              <w:gridCol w:w="1478"/>
              <w:gridCol w:w="1149"/>
            </w:tblGrid>
            <w:tr>
              <w:trPr>
                <w:trHeight w:val="367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0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นามสกุล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ชื่อผลงาน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แหล่งเผ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ย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แพร่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0"/>
                      <w:szCs w:val="24"/>
                      <w:lang w:eastAsia="en-US"/>
                    </w:rPr>
                    <w:t>/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ตีพิมพ์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ปีที่ตีพิ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มพ์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่านเกณฑ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ไม่ผ่านเกณฑ์</w:t>
            </w:r>
          </w:p>
        </w:tc>
      </w:tr>
      <w:tr>
        <w:trPr>
          <w:trHeight w:val="869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>4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คุณสมบัติของอาจารย์ผู้สอน ที่เป็นอาจารย์ประจำ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>มีคุณวุฒิปริญญาโทหรือเทียบเท่า หรือดำรงตำแหน่งทางวิชาการไม่ต่ำกว่าผู้ช่วยศาสตราจารย์ ในสาขาวิชานั้นหรือสาขาวิชาที่สัมพันธ์กันหรือสาขาวิชาของรายวิชาที่สอนรายละเอียด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ุณสมบัติอาจารย์ผู้สอนที่เป็นอาจารย์ประจ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ที่มีวุฒิปริญญาโทหรือเทียบเท่าหรือดำรงตำแหน่งทางวิชาการผู้ช่วยศาสตราจารย์ขึ้นไปในสาขาที่ตรงหรือสัมพันธ์กันกับสาขาที่เปิดสอน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tbl>
            <w:tblPr>
              <w:tblW w:w="7658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6"/>
              <w:gridCol w:w="1811"/>
              <w:gridCol w:w="2001"/>
            </w:tblGrid>
            <w:tr>
              <w:trPr>
                <w:trHeight w:val="290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นามสกุล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2" w:hanging="0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ตำแหน่งทาง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วิชาการ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คุณวุฒิ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สาขาวิชา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กรณีอาจารย์อาจารย์ผู้สอนที่เป็นอาจารย์ประจำที่มีวุฒิปริญญาตรี</w:t>
            </w:r>
            <w:r>
              <w:rPr/>
              <w:t>หรือเทียบเท่า และทำหน้าที่อาจารย์ผู้สอนก่อนที่เกณฑ์มาตรฐานหลักสูตรระดับปริญญาตร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จะประกาศใช้ มีดังนี้</w:t>
            </w:r>
          </w:p>
          <w:tbl>
            <w:tblPr>
              <w:tblW w:w="7658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6"/>
              <w:gridCol w:w="1688"/>
              <w:gridCol w:w="2124"/>
            </w:tblGrid>
            <w:tr>
              <w:trPr>
                <w:trHeight w:val="290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นามสกุล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คุณวุฒิ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สาขาวิชา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วันที่เริ่มปฏิบัติงาน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ว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/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ด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/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ป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่านเกณฑ์</w:t>
            </w:r>
          </w:p>
          <w:p>
            <w:pPr>
              <w:pStyle w:val="Normal"/>
              <w:ind w:left="-108" w:hanging="0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ไม่ผ่านเกณฑ์</w:t>
            </w:r>
          </w:p>
        </w:tc>
      </w:tr>
      <w:tr>
        <w:trPr>
          <w:trHeight w:val="869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>5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คุณสมบัติของ อาจารย์ผู้สอน ที่เป็นอาจารย์พิเศษ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>ถ้ามี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มีคุณวุฒิปริญญาโท หรือ คุณวุฒิปริญญาตรีหรือเทียบเท่าและมีประสบการณ์ทำงานที่เกี่ยวข้องกับวิชาที่สอนไม่น้อยกว่า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ปี ทั้งนี้ มีชั่วโมงสอนไม่เกินร้อยละ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50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>ของรายวิชา โดยมีอาจารย์ประจำเป็นผู้รับผิดชอบรายวิชานั้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คุณสมบัติของ อาจารย์ผู้สอน ที่เป็นอาจารย์พิเศษ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อาจได้รับการยกเว้นคุณวุฒิปริญญาโทแต่ทั้งนี้ต้องมีคุณวุฒิขั้นต่ำปริญญาตรีหรือเทียบเท่า และ ประสบการณ์การทำงานที่เกี่ยวข้องกับวิชาที่สอนมาแล้ว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ี ทั้งนี้อาจารย์พิเศษต้องมีชั่วโมงสอนไม่เกิน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ของรายวิชาโดยมีอาจารย์ประจำเป็นผู้รับผิดชอบรายวิชานั้น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  <w:lang w:eastAsia="en-US"/>
              </w:rPr>
            </w:r>
          </w:p>
          <w:tbl>
            <w:tblPr>
              <w:tblW w:w="7660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1156"/>
              <w:gridCol w:w="1821"/>
              <w:gridCol w:w="992"/>
              <w:gridCol w:w="992"/>
            </w:tblGrid>
            <w:tr>
              <w:trPr>
                <w:trHeight w:val="260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นามสกุล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คุณวุฒิ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สาขาวิชา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ประสบการณ์การทำงานที่เกี่ยวข้องกับวิชาที่สอน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–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 จำนว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ปี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รายวิชาที่สอ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จำนวนชั่วโมงสอน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16" w:leader="none"/>
              </w:tabs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่านเกณฑ์</w:t>
            </w:r>
          </w:p>
          <w:p>
            <w:pPr>
              <w:pStyle w:val="Normal"/>
              <w:ind w:left="-108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ไม่ผ่านเกณฑ์</w:t>
            </w:r>
          </w:p>
        </w:tc>
      </w:tr>
      <w:tr>
        <w:trPr>
          <w:trHeight w:val="869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ปรับปรุงหลักสูตรตามรอบระยะเวลาที่กำหน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หลักสูต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............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ได้ดำเนินการพัฒนาหลักสูตรในปีการศึกษ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.............</w:t>
            </w:r>
            <w:r>
              <w:rPr>
                <w:rFonts w:eastAsia="Times New Roman" w:cs="TH SarabunPSK" w:ascii="TH SarabunPSK" w:hAnsi="TH SarabunPSK"/>
                <w:color w:val="FF0000"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 w:val="30"/>
                <w:sz w:val="30"/>
                <w:szCs w:val="30"/>
                <w:lang w:eastAsia="en-US"/>
              </w:rPr>
              <w:t xml:space="preserve">เช่น </w:t>
            </w:r>
            <w:r>
              <w:rPr>
                <w:rFonts w:eastAsia="Times New Roman" w:cs="TH SarabunPSK" w:ascii="TH SarabunPSK" w:hAnsi="TH SarabunPSK"/>
                <w:color w:val="FF0000"/>
                <w:sz w:val="30"/>
                <w:szCs w:val="30"/>
                <w:lang w:eastAsia="en-US"/>
              </w:rPr>
              <w:t xml:space="preserve">2554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และเริ่มใช้ในปีการศึกษ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..............</w:t>
            </w:r>
            <w:r>
              <w:rPr>
                <w:rFonts w:eastAsia="Times New Roman" w:cs="TH SarabunPSK" w:ascii="TH SarabunPSK" w:hAnsi="TH SarabunPSK"/>
                <w:color w:val="FF0000"/>
                <w:sz w:val="30"/>
                <w:szCs w:val="30"/>
                <w:lang w:eastAsia="en-US"/>
              </w:rPr>
              <w:t>(2555) (</w:t>
            </w:r>
            <w:r>
              <w:rPr>
                <w:rFonts w:ascii="TH SarabunPSK" w:hAnsi="TH SarabunPSK" w:eastAsia="Times New Roman" w:cs="TH SarabunPSK"/>
                <w:color w:val="FF0000"/>
                <w:sz w:val="30"/>
                <w:sz w:val="30"/>
                <w:szCs w:val="30"/>
                <w:lang w:eastAsia="en-US"/>
              </w:rPr>
              <w:t xml:space="preserve">รอบเวลาหลักสูตร </w:t>
            </w:r>
            <w:r>
              <w:rPr>
                <w:rFonts w:eastAsia="Times New Roman" w:cs="TH SarabunPSK" w:ascii="TH SarabunPSK" w:hAnsi="TH SarabunPSK"/>
                <w:color w:val="FF0000"/>
                <w:sz w:val="30"/>
                <w:szCs w:val="30"/>
                <w:lang w:eastAsia="en-US"/>
              </w:rPr>
              <w:t xml:space="preserve">2555 </w:t>
            </w:r>
            <w:r>
              <w:rPr>
                <w:rFonts w:eastAsia="Times New Roman" w:cs="TH SarabunPSK" w:ascii="TH SarabunPSK" w:hAnsi="TH SarabunPSK"/>
                <w:color w:val="FF0000"/>
                <w:sz w:val="30"/>
                <w:szCs w:val="30"/>
                <w:lang w:eastAsia="en-US"/>
              </w:rPr>
              <w:t>–</w:t>
            </w:r>
            <w:r>
              <w:rPr>
                <w:rFonts w:eastAsia="Times New Roman" w:cs="TH SarabunPSK" w:ascii="TH SarabunPSK" w:hAnsi="TH SarabunPSK"/>
                <w:color w:val="FF0000"/>
                <w:sz w:val="30"/>
                <w:szCs w:val="30"/>
                <w:lang w:eastAsia="en-US"/>
              </w:rPr>
              <w:t xml:space="preserve"> 2558)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และจะครบรอบพัฒนาอีกครั้งในปีการศึกษา </w:t>
            </w:r>
            <w:r>
              <w:rPr>
                <w:rFonts w:eastAsia="Times New Roman" w:cs="TH SarabunPSK" w:ascii="TH SarabunPSK" w:hAnsi="TH SarabunPSK"/>
                <w:color w:val="FF0000"/>
                <w:sz w:val="30"/>
                <w:szCs w:val="30"/>
                <w:lang w:eastAsia="en-US"/>
              </w:rPr>
              <w:t>2559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โดยมีกระบวนการปรับปรุงหลักสูตร ในปีการศึกษา </w:t>
            </w:r>
            <w:r>
              <w:rPr>
                <w:rFonts w:eastAsia="Times New Roman" w:cs="TH SarabunPSK" w:ascii="TH SarabunPSK" w:hAnsi="TH SarabunPSK"/>
                <w:color w:val="FF0000"/>
                <w:sz w:val="30"/>
                <w:szCs w:val="30"/>
                <w:lang w:eastAsia="en-US"/>
              </w:rPr>
              <w:t xml:space="preserve">2554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ดังนี้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lang w:eastAsia="en-US"/>
              </w:rPr>
              <w:t>แต่งตั้งคณะกรรมการพัฒนาหลักสูตรฯ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8"/>
                <w:szCs w:val="1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lang w:eastAsia="en-US"/>
              </w:rPr>
              <w:t>วิเคราะห์ความต้องการใช้บัณฑิต</w:t>
            </w:r>
            <w:r>
              <w:rPr>
                <w:rFonts w:eastAsia="Calibri" w:cs="TH SarabunPSK" w:ascii="TH SarabunPSK" w:hAnsi="TH SarabunPSK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ตลาดแรงงาน ความพร้อมของคณะ คู่แข่ง และจุดเด่นของหลักสูตร เพื่อจัดทำกรอบแนวคิด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ความต้องการใช้บัณฑิต</w:t>
            </w:r>
            <w:r>
              <w:rPr>
                <w:rFonts w:eastAsia="Calibri" w:cs="TH SarabunPSK" w:ascii="TH SarabunPSK" w:hAnsi="TH SarabunPSK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lang w:eastAsia="en-US"/>
              </w:rPr>
              <w:t>ตลาดแรงงาน</w:t>
            </w:r>
            <w:r>
              <w:rPr>
                <w:rFonts w:eastAsia="Calibri" w:cs="TH SarabunPSK" w:ascii="TH SarabunPSK" w:hAnsi="TH SarabunPSK"/>
                <w:lang w:eastAsia="en-US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lang w:eastAsia="en-US"/>
              </w:rPr>
              <w:t>ความพร้อมของคณะ…</w:t>
            </w:r>
            <w:r>
              <w:rPr>
                <w:rFonts w:ascii="TH SarabunPSK" w:hAnsi="TH SarabunPSK" w:eastAsia="Calibri" w:cs="TH SarabunPSK"/>
                <w:lang w:eastAsia="en-US"/>
              </w:rPr>
              <w:t>…………………………………………………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lang w:eastAsia="en-US"/>
              </w:rPr>
              <w:t>คู่แข่ง…</w:t>
            </w:r>
            <w:r>
              <w:rPr>
                <w:rFonts w:ascii="TH SarabunPSK" w:hAnsi="TH SarabunPSK" w:eastAsia="Calibri" w:cs="TH SarabunPSK"/>
                <w:lang w:eastAsia="en-US"/>
              </w:rPr>
              <w:t>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lang w:eastAsia="en-US"/>
              </w:rPr>
              <w:t>..…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จุดเด่นของหลักสูตร</w:t>
            </w:r>
            <w:r>
              <w:rPr>
                <w:rFonts w:ascii="TH SarabunPSK" w:hAnsi="TH SarabunPSK" w:eastAsia="Calibri" w:cs="TH SarabunPSK"/>
                <w:lang w:eastAsia="en-US"/>
              </w:rPr>
              <w:t>…………………………………………………</w:t>
            </w:r>
            <w:r>
              <w:rPr>
                <w:rFonts w:eastAsia="Calibri" w:cs="TH SarabunPSK" w:ascii="TH SarabunPSK" w:hAnsi="TH SarabunPSK"/>
                <w:lang w:eastAsia="en-US"/>
              </w:rPr>
              <w:t>..…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8"/>
                <w:szCs w:val="1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3.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จัดทำ </w:t>
            </w:r>
            <w:r>
              <w:rPr>
                <w:rFonts w:eastAsia="Calibri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lang w:eastAsia="en-US"/>
              </w:rPr>
              <w:t>ร่าง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) </w:t>
            </w:r>
            <w:r>
              <w:rPr>
                <w:rFonts w:ascii="TH SarabunPSK" w:hAnsi="TH SarabunPSK" w:eastAsia="Calibri" w:cs="TH SarabunPSK"/>
                <w:lang w:eastAsia="en-US"/>
              </w:rPr>
              <w:t>หลักสูตร มคอ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. 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2 </w:t>
            </w:r>
            <w:r>
              <w:rPr>
                <w:rFonts w:ascii="TH SarabunPSK" w:hAnsi="TH SarabunPSK" w:eastAsia="Calibri" w:cs="TH SarabunPSK"/>
                <w:lang w:eastAsia="en-US"/>
              </w:rPr>
              <w:t>และ เสนอ สวท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.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ตรวจสอบ </w:t>
            </w:r>
            <w:r>
              <w:rPr>
                <w:rFonts w:eastAsia="Calibri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lang w:eastAsia="en-US"/>
              </w:rPr>
              <w:t>ร่าง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) </w:t>
            </w:r>
            <w:r>
              <w:rPr>
                <w:rFonts w:ascii="TH SarabunPSK" w:hAnsi="TH SarabunPSK" w:eastAsia="Calibri" w:cs="TH SarabunPSK"/>
                <w:lang w:eastAsia="en-US"/>
              </w:rPr>
              <w:t>หลักสูตร</w:t>
            </w:r>
            <w:r>
              <w:rPr>
                <w:rFonts w:ascii="TH SarabunPSK" w:hAnsi="TH SarabunPSK" w:eastAsia="Calibri" w:cs="TH SarabunPSK"/>
                <w:lang w:eastAsia="en-US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4. </w:t>
            </w:r>
            <w:r>
              <w:rPr>
                <w:rFonts w:ascii="TH SarabunPSK" w:hAnsi="TH SarabunPSK" w:eastAsia="Calibri" w:cs="TH SarabunPSK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วิทยาลัยนำเสนอ </w:t>
            </w:r>
            <w:r>
              <w:rPr>
                <w:rFonts w:eastAsia="Calibri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lang w:eastAsia="en-US"/>
              </w:rPr>
              <w:t>ร่าง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) </w:t>
            </w:r>
            <w:r>
              <w:rPr>
                <w:rFonts w:ascii="TH SarabunPSK" w:hAnsi="TH SarabunPSK" w:eastAsia="Calibri" w:cs="TH SarabunPSK"/>
                <w:lang w:eastAsia="en-US"/>
              </w:rPr>
              <w:t>หลักสูตรต่อคณะกรรมการประจำคณะ</w:t>
            </w:r>
            <w:r>
              <w:rPr>
                <w:rFonts w:eastAsia="Calibri" w:cs="TH SarabunPSK" w:ascii="TH SarabunPSK" w:hAnsi="TH SarabunPSK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lang w:eastAsia="en-US"/>
              </w:rPr>
              <w:t>วิทยาลัย เพื่อพิจารณาให้ความเห็นชอบ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lang w:eastAsia="en-US"/>
              </w:rPr>
              <w:t>กรณีหลักสูตรใหม่จะต้องนำเสนอคณะกรรมการด้านหลักสูตรและการเรียนการสอนของสภามหาวิทยาลัย ก่อนส่งไปยัง สวท</w:t>
            </w:r>
            <w:r>
              <w:rPr>
                <w:rFonts w:eastAsia="Calibri" w:cs="TH SarabunPSK" w:ascii="TH SarabunPSK" w:hAnsi="TH SarabunPSK"/>
                <w:lang w:eastAsia="en-US"/>
              </w:rPr>
              <w:t>.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5. </w:t>
            </w:r>
            <w:r>
              <w:rPr>
                <w:rFonts w:ascii="TH SarabunPSK" w:hAnsi="TH SarabunPSK" w:eastAsia="Calibri" w:cs="TH SarabunPSK"/>
                <w:lang w:eastAsia="en-US"/>
              </w:rPr>
              <w:t>สวท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.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นำเสนอ </w:t>
            </w:r>
            <w:r>
              <w:rPr>
                <w:rFonts w:eastAsia="Calibri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lang w:eastAsia="en-US"/>
              </w:rPr>
              <w:t>ร่าง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) </w:t>
            </w:r>
            <w:r>
              <w:rPr>
                <w:rFonts w:ascii="TH SarabunPSK" w:hAnsi="TH SarabunPSK" w:eastAsia="Calibri" w:cs="TH SarabunPSK"/>
                <w:lang w:eastAsia="en-US"/>
              </w:rPr>
              <w:t>หลักสูตรต่อคณะกรรมการบริหารวิชาการและวิจัย สภาวิชาการ คณะกรรมการด้านหลักสูตรและการเรียนการสอนของสภามหาวิทยาลัย และสภามหาวิทยาลัยอนุมัติวันที่</w:t>
            </w:r>
            <w:r>
              <w:rPr>
                <w:rFonts w:ascii="TH SarabunPSK" w:hAnsi="TH SarabunPSK" w:eastAsia="Calibri" w:cs="TH SarabunPSK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8"/>
                <w:szCs w:val="1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6. </w:t>
            </w:r>
            <w:r>
              <w:rPr>
                <w:rFonts w:ascii="TH SarabunPSK" w:hAnsi="TH SarabunPSK" w:eastAsia="Calibri" w:cs="TH SarabunPSK"/>
                <w:lang w:eastAsia="en-US"/>
              </w:rPr>
              <w:t>สวท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.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แจ้งสำนักงานคณะกรรมการการอุดมศึกษา  </w:t>
            </w:r>
            <w:r>
              <w:rPr>
                <w:rFonts w:eastAsia="Calibri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lang w:eastAsia="en-US"/>
              </w:rPr>
              <w:t>สกอ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.) </w:t>
            </w:r>
            <w:r>
              <w:rPr>
                <w:rFonts w:ascii="TH SarabunPSK" w:hAnsi="TH SarabunPSK" w:eastAsia="Calibri" w:cs="TH SarabunPSK"/>
                <w:lang w:eastAsia="en-US"/>
              </w:rPr>
              <w:t>เพื่อรับทราบและให้ความเห็นชอบ</w:t>
            </w:r>
            <w:r>
              <w:rPr>
                <w:rFonts w:ascii="TH SarabunPSK" w:hAnsi="TH SarabunPSK" w:eastAsia="Calibri" w:cs="TH SarabunPSK"/>
                <w:lang w:eastAsia="en-US"/>
              </w:rPr>
              <w:t>………………………………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และ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ผ่านการรับรองจาก สกอ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่านเกณฑ์</w:t>
            </w:r>
          </w:p>
          <w:p>
            <w:pPr>
              <w:pStyle w:val="Normal"/>
              <w:ind w:left="-108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ไม่ผ่านเกณฑ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มาตรฐาน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204"/>
      </w:tblGrid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คณะกรรมการ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หลักสูตรตามเกณฑ์มาตรฐานหลักสูตร ที่กำหนดโดยสำนักงานคณะกรรมการ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ดม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มาตรฐา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มาตรฐาน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7915</wp:posOffset>
                </wp:positionH>
                <wp:positionV relativeFrom="paragraph">
                  <wp:posOffset>-107315</wp:posOffset>
                </wp:positionV>
                <wp:extent cx="1925320" cy="457200"/>
                <wp:effectExtent l="31750" t="31750" r="32385" b="203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หมวดที่ 2 อาจาร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45pt;margin-top:-8.45pt;width:151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หมวดที่ 2 อาจารย์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ผลการดำเนินงานตามตัวบ่งชี้ต่อไปนี้</w:t>
      </w:r>
    </w:p>
    <w:tbl>
      <w:tblPr>
        <w:tblW w:w="979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blHeader w:val="true"/>
          <w:trHeight w:val="144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144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บริหารและพัฒนาอาจารย์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1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อาจารย์ หมายถึง อาจารย์ผู้รับผิดชอบหลักสูตร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อ้างอิงจาก คู่มือการประกันคุณภาพการศึกษาภายใน ระดับอุดมศึกษา พ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.2557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ฉบับปรับปรุง พิมพ์ครั้งที่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สิงหาคม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2560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หน้า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29)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หากหลักสูตรใด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 ใช้คำพิจ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ณ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มประ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ศกระทรวงศึกษ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ธิ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 เรื่อง เกณฑ์ม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รฐ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หลักสูตรระดับปริญญ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รี และระดับบัณฑิตศึกษ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.2558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ิย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มอ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ย์ประจำหลักสูตรในตัวบ่งชี้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ประกันคุณภ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พภ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ยในระดับหลักสูตรจะหม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ยถึงอ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ย์ผู้รับผิดชอบหลักสูตรต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มคว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มหม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ยที่ป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กฏในประ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ศกระทรวงศึกษ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ธิ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 เรื่อง เกณฑ์ม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รฐ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หลักสูตรระดับปริญญ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รี และระดับบัณฑิตศึกษ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 255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และแต่งตั้ง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เสริมและพัฒนาอาจารย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ในการประเมินเพื่อให้ทราบว่าอยู่ในระดับคะแนนใด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ให้พิจารณาในภาพรวมของผลการดำเนินงานทั้งหมด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ที่ทำให้หลักสูตรมีอาจารย์ที่มีคุณสมบัติเหมาะสมทั้งในด้านวุฒิการศึกษาและตำแหน่งทางวิชาการเป็นไปตามเกณฑ์มาตรฐานหลักสูตรอย่างต่อเนื่อ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และมีการส่งเสริมให้มีการเพิ่มพูนความรู้ความสามารถของอาจารย์เพื่อสร้างความเข้มแข็งทางวิชาการของ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</w:tr>
      <w:tr>
        <w:trPr>
          <w:trHeight w:val="2951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คุณภาพอาจารย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ู้รับผิดชอบหลักสูต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2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ใน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56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มีอาจารย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ู้รับผิดหลักสูต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ที่ปฏิบัติงานจริง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ลาศึกษาต่อ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ม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ุณ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วุฒิปริญญาเอก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..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 และดำรงตำแหน่งทางวิชาการ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....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้อยละของอาจารย์ผู้รับผิดชอบหลักสูตรที่มีคุณวุฒิปริญญาเอก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……………………………………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27635</wp:posOffset>
                      </wp:positionV>
                      <wp:extent cx="5478145" cy="9486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8120" cy="94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10.05pt;width:431.3pt;height:7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้อยละของอาจารย์ผู้รับผิดชอบหลักสูตรที่มีคุณวุฒิปริญญาเอ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16840</wp:posOffset>
                      </wp:positionV>
                      <wp:extent cx="314960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pt;margin-top:9.2pt;width:24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กณฑ์คะแนนการประเมิ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=                                                                              x 5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0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365750" cy="5295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0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คะแนนผลการประเมิน         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>=                              x  5                = 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2.5pt;height:41.7pt;mso-wrap-distance-left:9.05pt;mso-wrap-distance-right:9.05pt;mso-wrap-distance-top:0pt;mso-wrap-distance-bottom:0pt;margin-top:0.05pt;mso-position-vertical-relative:text;margin-left:28.3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คะแนนผลการประเมิน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>=                              x  5                =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-6985</wp:posOffset>
                      </wp:positionV>
                      <wp:extent cx="57975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9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pt;margin-top:-0.55pt;width:45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้อยละของอาจารย์ผู้รับผิดชอบหลักสูตรที่ดำรงตำแหน่งทางวิชาการ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05410</wp:posOffset>
                      </wp:positionV>
                      <wp:extent cx="5879465" cy="7556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9465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 w:val="30"/>
                                      <w:szCs w:val="30"/>
                                      <w:lang w:eastAsia="en-US"/>
                                    </w:rPr>
                                    <w:t>ร้อยละของอาจารย์ผู้รับผิดชอบหลักสูตรที่ที่ดำรงตำแหน่งทางวิช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>เกณฑ์คะแนนการประเมิน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>=                                                                                    x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2.95pt;height:59.5pt;mso-wrap-distance-left:9.05pt;mso-wrap-distance-right:9.05pt;mso-wrap-distance-top:0pt;mso-wrap-distance-bottom:0pt;margin-top:8.3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0"/>
                                <w:sz w:val="30"/>
                                <w:szCs w:val="30"/>
                                <w:lang w:eastAsia="en-US"/>
                              </w:rPr>
                              <w:t>ร้อยละของอาจารย์ผู้รับผิดชอบหลักสูตรที่ที่ดำรงตำแหน่งทางวิชา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>เกณฑ์คะแนนการประเมิน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>=                                                                                    x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28575</wp:posOffset>
                      </wp:positionV>
                      <wp:extent cx="314960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0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95pt;margin-top:2.25pt;width:24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0160</wp:posOffset>
                      </wp:positionV>
                      <wp:extent cx="5534025" cy="64198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คะแนนผลการประเมิน        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=                              x  5                = 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5.75pt;height:50.55pt;mso-wrap-distance-left:9.05pt;mso-wrap-distance-right:9.05pt;mso-wrap-distance-top:0pt;mso-wrap-distance-bottom:0pt;margin-top:0.8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คะแนนผลการประเมิน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=                              x  5                =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47625</wp:posOffset>
                      </wp:positionV>
                      <wp:extent cx="44005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85pt;margin-top:3.75pt;width:34.6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ลงานวิชาการของ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อาจารย์ผู้รับผิดชอบ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u w:val="dotted"/>
              </w:rPr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3402"/>
              <w:gridCol w:w="2268"/>
              <w:gridCol w:w="992"/>
            </w:tblGrid>
            <w:tr>
              <w:trPr>
                <w:trHeight w:val="532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ชื่อ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นามสกุล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ชื่อผลงาน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แหล่งเผยแพร่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ตีพิมพ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่าน้ำหนัก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708"/>
              <w:gridCol w:w="709"/>
              <w:gridCol w:w="709"/>
              <w:gridCol w:w="709"/>
              <w:gridCol w:w="708"/>
              <w:gridCol w:w="2552"/>
            </w:tblGrid>
            <w:tr>
              <w:trPr>
                <w:trHeight w:val="396" w:hRule="atLeast"/>
              </w:trPr>
              <w:tc>
                <w:tcPr>
                  <w:tcW w:w="3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เภทงาน</w:t>
                  </w:r>
                </w:p>
              </w:tc>
              <w:tc>
                <w:tcPr>
                  <w:tcW w:w="60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ระดับคุณภาพ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0.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0.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0.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0.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1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รวมถ่วงน้ำหนัก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</w:rPr>
                    <w:t>จำนวนงานวิจัยที่ตีพิมพ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</w:rPr>
                    <w:t>จำนวนงานสร้างสรรค์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ที่เผยแพร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รวมทั้งหมด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12725</wp:posOffset>
                      </wp:positionV>
                      <wp:extent cx="5645785" cy="90551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785" cy="905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้อยละของ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lang w:eastAsia="en-US"/>
                                    </w:rPr>
                                    <w:t>ผลรวมถ่วงน้ำหนักของผลงานทางวิชาการของอาจารย์ประจำหลักสูต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>เกณฑ์คะแนนการประเมิน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=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>x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0"/>
                                      <w:szCs w:val="30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.55pt;height:71.3pt;mso-wrap-distance-left:9.05pt;mso-wrap-distance-right:9.05pt;mso-wrap-distance-top:0pt;mso-wrap-distance-bottom:0pt;margin-top:16.75pt;mso-position-vertical-relative:text;margin-left:1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lang w:eastAsia="en-US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้อยละของ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lang w:eastAsia="en-US"/>
                              </w:rPr>
                              <w:t>ผลรวมถ่วงน้ำหนักของผลงานทางวิชาการของอาจารย์ประจำหลักสู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>เกณฑ์คะแนนการประเมิน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=                                                             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>x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0"/>
                                <w:szCs w:val="30"/>
                                <w:lang w:eastAsia="en-US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82550</wp:posOffset>
                      </wp:positionV>
                      <wp:extent cx="319722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97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65pt;margin-top:6.5pt;width:251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18745</wp:posOffset>
                      </wp:positionV>
                      <wp:extent cx="5610225" cy="64198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225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คะแนนผลการประเมินในปีนี้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=                              x  5                = 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75pt;height:50.55pt;mso-wrap-distance-left:9.05pt;mso-wrap-distance-right:9.05pt;mso-wrap-distance-top:0pt;mso-wrap-distance-bottom:0pt;margin-top:9.35pt;mso-position-vertical-relative:text;margin-left:1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คะแนนผลการประเมินในปีนี้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=                              x  5                =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119380</wp:posOffset>
                      </wp:positionV>
                      <wp:extent cx="41148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9pt;margin-top:9.4pt;width:32.4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u w:val="dotted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29300" cy="2805430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280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78"/>
                                    <w:gridCol w:w="1276"/>
                                    <w:gridCol w:w="2126"/>
                                  </w:tblGrid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5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ตัวบ่งชี้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ุณภาพอาจารย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การประเมิ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อาจารย์ผู้รับผิดชอบสูตรที่มีคุณวุฒิปริญญาเอ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อาจารย์ผู้รับผิดชอบสูตรที่ดำรงตำแหน่งทางวิชา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งานวิชาการของ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าจารย์ผู้รับผิดชอบสู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คะแนนเฉลี่ย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ตัวบ่งชี้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ุณภาพอาจารย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pt;height:220.9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1276"/>
                              <w:gridCol w:w="2126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ัวบ่งชี้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ุณภาพอาจารย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อาจารย์ผู้รับผิดชอบสูตรที่มีคุณวุฒิปริญญาเอ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อาจารย์ผู้รับผิดชอบสูตรที่ดำรงตำแหน่งทางวิชากา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งานวิชาการ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าจารย์ผู้รับผิดชอบสูต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เฉลี่ย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ัวบ่งชี้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ุณภาพอาจารย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** </w:t>
            </w:r>
            <w:r>
              <w:rPr>
                <w:rFonts w:ascii="TH SarabunPSK" w:hAnsi="TH SarabunPSK" w:cs="TH SarabunPSK"/>
                <w:color w:val="FF0000"/>
              </w:rPr>
              <w:t>การนับผลงานทางวิชาการของอาจารย์ประจำหลักสูตร ให้พิจารณาจากผลงานของอาจารย์ประจำหลักสูตรที่มีชื่อ ณ วันสิ้นสุดปีการศึกษานั้นๆ โดยไม่ต้องนำระยะเวลาในการประจำหลักสูตรมาพิจารณ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>
          <w:trHeight w:val="1274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เกิดกับ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เกิดกับ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งอยู่ของอาจารย์</w:t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701"/>
              <w:gridCol w:w="3119"/>
              <w:gridCol w:w="2409"/>
            </w:tblGrid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  <w:t>ปีการศึกษ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  <w:t>จำนวนอาจารย์ผู้รับผิดชอบหลักสูตร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  <w:t>จำนวนอาจารย์ผู้รับผิดชอบหลักสูตรของปีการศึกษาที่ผ่านมาและยังคงเป็นอาจารย์ผู้รับผิดชอบหลักสูตรปีปัจจุบัน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  <w:t>อัตราการคงอยู่ของอาจารย์ผู้รับผิดชอบหลักสูตรเมื่อเทียบกับปีการศึกษาที่ผ่านมา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อาจารย์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วามพึงพอใจของอาจารย์ให้พิจารณาความพึงพอใจของอาจารย์ประจำหลักสูตรทั้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นที่ได้ทำหน้าที่ประจำหลักสูตร เป็นการประเมินความพึงพอใจของอาจารย์ประจำหลักสูตรต่อกระบวนการที่ได้ดำเนินการให้กับอาจารย์ตามกิจกรรมต่างๆ ในตัวบ่งชี้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บริหารและพัฒนาอาจารย์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บบสอบถามหรือวิธีการที่จะใช้ในการประเมินความพึงพอใจของอาจารย์ผู้รับผิดชอบสูตร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มินตนเอ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โดยรายงานผลการวิเคราะห์เป็นคะแนนเฉลี่ยของการประเมินจากคะแนนเต็ม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ละเปรียบเทียบกับผลการดำเนินงานในรอบปีที่ผ่านม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</w:p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204"/>
      </w:tblGrid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คณะกรรมการ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และพัฒนาอาจารย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อาจารย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เกิดกับอาจารย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6910</wp:posOffset>
                </wp:positionH>
                <wp:positionV relativeFrom="paragraph">
                  <wp:posOffset>-143510</wp:posOffset>
                </wp:positionV>
                <wp:extent cx="2514600" cy="457200"/>
                <wp:effectExtent l="31750" t="31750" r="32385" b="2038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หมวดที่ 3 นักศึกษาและบัณฑ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3pt;margin-top:-11.3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หมวดที่ 3 นักศึกษาและบัณฑิ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นักศึกษ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0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051"/>
        <w:gridCol w:w="1134"/>
        <w:gridCol w:w="1134"/>
        <w:gridCol w:w="1134"/>
        <w:gridCol w:w="1134"/>
        <w:gridCol w:w="1276"/>
      </w:tblGrid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ที่รับเข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ศึกษาคงอย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ต่ละปีการศึกษา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มีผลกระทบต่อจำนวนนัก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จำนวนนักศึกษามีอัตราลดลง ให้อธิบายถึงปัจจัยที่ส่งผลกระทบต่อการลดลงของจำนวนนักศึกษา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        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ListParagraph"/>
              <w:spacing w:lineRule="auto" w:line="216"/>
              <w:ind w:left="0" w:hanging="0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รับนักศึกษ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ListParagraph"/>
              <w:spacing w:lineRule="auto" w:line="216"/>
              <w:ind w:left="0" w:hanging="0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เตรียมความพร้อมก่อนเข้า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lineRule="auto" w:line="216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นการพิจารณาเกี่ยวกับการรับเข้าและการเตรียมความพร้อมก่อนเข้าศึกษา ขอให้ดูเจตนารมณ์ของหลักสูตรว่าต้องการนักศึกษาที่มีคุณสมบัติอย่างไร และจัดเตรียมความพร้อมให้กับนักศึกษาที่จะศึกษาในหลักสูตร โดยพิจารณาจาก มค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ได้ระบุถึงปัญหาของนักศึกษาแรกเข้าและการแก้ปัญหา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่งเสริมและพัฒนา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ListParagraph"/>
              <w:spacing w:lineRule="auto" w:line="216"/>
              <w:ind w:left="0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ควบคุมการดูแลการให้คำปรึกษาวิชาการและแนะแนวแก่นักศึกษาในระดับปริญญ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ตรี</w:t>
            </w:r>
          </w:p>
          <w:p>
            <w:pPr>
              <w:pStyle w:val="ListParagraph"/>
              <w:spacing w:lineRule="auto" w:line="216"/>
              <w:ind w:left="0" w:hanging="0"/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ารพัฒนาศักยภาพนักศึกษาและการเสริมสร้างทักษะการเรียนรู้ในทศวรรษ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1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เกิดกับ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ัตราการคงอยู่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360"/>
              <w:jc w:val="left"/>
              <w:rPr>
                <w:rFonts w:ascii="TH SarabunPSK" w:hAnsi="TH SarabunPSK" w:eastAsia="Calibri" w:cs="TH SarabunPSK"/>
                <w:color w:val="FF0000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32"/>
              </w:rPr>
              <w:t xml:space="preserve">อัตราการคงอยู่ของนักศึกษา 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32"/>
              </w:rPr>
              <w:t>คิดจากจำนวนนักศึกษาที่เข้าในแต่ละรุ่น ลบด้วย จำนวนนักศึกษาที่ออกทุกกรณีนับถึงสิ้นปีการศึกษาที่ประเมิน ยกเว้น การเสียชีวิต การย้ายสถานที่ทำงานของนักศึกษาในระดับบัณฑิตศึกษา คิดเป็นร้อยละของจำนวนที่รับเข้าในแต่ละรุ่นที่มีบัณฑิตสำเร็จแล้ว ดังนี้</w:t>
            </w:r>
          </w:p>
          <w:p>
            <w:pPr>
              <w:pStyle w:val="ListParagraph"/>
              <w:ind w:left="360" w:hanging="0"/>
              <w:jc w:val="left"/>
              <w:rPr>
                <w:rFonts w:ascii="TH SarabunPSK" w:hAnsi="TH SarabunPSK" w:eastAsia="Calibri" w:cs="TH SarabunPSK"/>
                <w:color w:val="FF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Cs w:val="28"/>
                <w:lang w:eastAsia="en-US"/>
              </w:rPr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20"/>
              <w:gridCol w:w="1009"/>
              <w:gridCol w:w="1075"/>
              <w:gridCol w:w="1434"/>
              <w:gridCol w:w="3315"/>
            </w:tblGrid>
            <w:tr>
              <w:trPr>
                <w:trHeight w:val="708" w:hRule="atLeast"/>
              </w:trPr>
              <w:tc>
                <w:tcPr>
                  <w:tcW w:w="1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ีการศึกษาที่รับเข้า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จำนวนรับเข้า </w:t>
                  </w:r>
                  <w:r>
                    <w:rPr>
                      <w:rFonts w:ascii="Wingdings" w:hAnsi="Wingdings" w:eastAsia="Wingdings" w:cs="Wingdings"/>
                      <w:sz w:val="32"/>
                      <w:sz w:val="32"/>
                      <w:szCs w:val="32"/>
                    </w:rPr>
                    <w:t></w:t>
                  </w:r>
                </w:p>
              </w:tc>
              <w:tc>
                <w:tcPr>
                  <w:tcW w:w="3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สำเร็จการศึกษาตามหลักสูตร</w:t>
                  </w:r>
                  <w:r>
                    <w:rPr>
                      <w:rFonts w:ascii="Wingdings" w:hAnsi="Wingdings" w:eastAsia="Wingdings" w:cs="Wingdings"/>
                      <w:sz w:val="32"/>
                      <w:sz w:val="32"/>
                      <w:szCs w:val="32"/>
                    </w:rPr>
                    <w:t></w:t>
                  </w:r>
                </w:p>
              </w:tc>
              <w:tc>
                <w:tcPr>
                  <w:tcW w:w="3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จำนวนที่ลาออกและคัดชื่อออกสะสมจนถึงสิ้นปีการศึกษา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562 </w:t>
                  </w: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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261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2</w:t>
                  </w:r>
                </w:p>
              </w:tc>
              <w:tc>
                <w:tcPr>
                  <w:tcW w:w="3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72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67640</wp:posOffset>
                      </wp:positionV>
                      <wp:extent cx="734060" cy="53276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36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EucrosiaUPC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36"/>
                                    </w:rPr>
                                    <w:t>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EucrosiaUPC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36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pt;height:41.95pt;mso-wrap-distance-left:9.05pt;mso-wrap-distance-right:9.05pt;mso-wrap-distance-top:0pt;mso-wrap-distance-bottom:0pt;margin-top:13.2pt;mso-position-vertical-relative:text;margin-left:8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6"/>
                              </w:rPr>
                              <w:t></w:t>
                            </w:r>
                            <w:r>
                              <w:rPr>
                                <w:rFonts w:eastAsia="EucrosiaUPC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36"/>
                              </w:rPr>
                              <w:t>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ucrosiaUPC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36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07950</wp:posOffset>
                      </wp:positionV>
                      <wp:extent cx="39497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5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5pt;margin-top:8.5pt;width:3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ัตราการคงอยู่  </w:t>
            </w: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 xml:space="preserve">=           </w:t>
            </w: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x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100</w:t>
            </w:r>
          </w:p>
          <w:p>
            <w:pPr>
              <w:pStyle w:val="ListParagraph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ListParagraph"/>
              <w:ind w:left="180" w:hanging="0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ารางแสดงอัตราการคงอยู่ของนักศึกษา</w:t>
            </w:r>
          </w:p>
          <w:tbl>
            <w:tblPr>
              <w:tblW w:w="9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1275"/>
              <w:gridCol w:w="1231"/>
              <w:gridCol w:w="1342"/>
              <w:gridCol w:w="1342"/>
              <w:gridCol w:w="1341"/>
              <w:gridCol w:w="1313"/>
            </w:tblGrid>
            <w:tr>
              <w:trPr>
                <w:trHeight w:val="369" w:hRule="atLeast"/>
              </w:trPr>
              <w:tc>
                <w:tcPr>
                  <w:tcW w:w="1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ปีการศึกษาที่รับเข้า</w:t>
                  </w:r>
                </w:p>
              </w:tc>
              <w:tc>
                <w:tcPr>
                  <w:tcW w:w="78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จำนวนนักศึกษาคงอยู่ในแต่ละปีการศึกษา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5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58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59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6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61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62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5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5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5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6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</w:tr>
          </w:tbl>
          <w:p>
            <w:pPr>
              <w:pStyle w:val="ListParagraph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สำเร็จ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ยะเวลาของหลักสูตร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อัตราการสำเร็จการศึกษา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ห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มายถึง ร้อยละของนักศึกษาที่สำเร็จการศึกษาภายในรอบระยะเวลาที่กำหนด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เช่น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ถ้าเป็นหลักสูตร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ปี นักศึกษาการสำเร็จการศึกษาตามรอบเวลา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หมายถึง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ควรสำเร็จการศึกษาภายในเวลา  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ปี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 หรือ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ถ้าเป็นหลักสูตร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ปี นักศึกษาการสำเร็จการศึกษาตามรอบเวลา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หมายถึง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ควรสำเร็จการศึกษาภายในเวลา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ปี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เป็นต้น</w:t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20"/>
              <w:gridCol w:w="1009"/>
              <w:gridCol w:w="1075"/>
              <w:gridCol w:w="1434"/>
              <w:gridCol w:w="3315"/>
            </w:tblGrid>
            <w:tr>
              <w:trPr>
                <w:trHeight w:val="708" w:hRule="atLeast"/>
              </w:trPr>
              <w:tc>
                <w:tcPr>
                  <w:tcW w:w="1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ีการศึกษา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จำนวนรับเข้า </w:t>
                  </w:r>
                  <w:r>
                    <w:rPr>
                      <w:rFonts w:ascii="Wingdings" w:hAnsi="Wingdings" w:eastAsia="Wingdings" w:cs="Wingdings"/>
                      <w:sz w:val="32"/>
                      <w:sz w:val="32"/>
                      <w:szCs w:val="32"/>
                    </w:rPr>
                    <w:t></w:t>
                  </w:r>
                </w:p>
              </w:tc>
              <w:tc>
                <w:tcPr>
                  <w:tcW w:w="3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สำเร็จการศึกษาตามหลักสูตร</w:t>
                  </w:r>
                  <w:r>
                    <w:rPr>
                      <w:rFonts w:ascii="Wingdings" w:hAnsi="Wingdings" w:eastAsia="Wingdings" w:cs="Wingdings"/>
                      <w:sz w:val="32"/>
                      <w:sz w:val="32"/>
                      <w:szCs w:val="32"/>
                    </w:rPr>
                    <w:t></w:t>
                  </w:r>
                </w:p>
              </w:tc>
              <w:tc>
                <w:tcPr>
                  <w:tcW w:w="3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จำนวนที่ลาออกและคัดชื่อออกสะสมจนถึงสิ้นปีการศึกษา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562 </w:t>
                  </w: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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261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2</w:t>
                  </w:r>
                </w:p>
              </w:tc>
              <w:tc>
                <w:tcPr>
                  <w:tcW w:w="3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86360</wp:posOffset>
                      </wp:positionV>
                      <wp:extent cx="312420" cy="47053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36"/>
                                    </w:rPr>
                                    <w:t>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36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37.05pt;mso-wrap-distance-left:9.05pt;mso-wrap-distance-right:9.05pt;mso-wrap-distance-top:0pt;mso-wrap-distance-bottom:0pt;margin-top:6.8pt;mso-position-vertical-relative:text;margin-left:11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6"/>
                              </w:rPr>
                              <w:t>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6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11760</wp:posOffset>
                      </wp:positionV>
                      <wp:extent cx="15303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35pt;margin-top:8.8pt;width:1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ัตราการสำเร็จการศึกษา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=       x 100</w:t>
            </w:r>
          </w:p>
          <w:p>
            <w:pPr>
              <w:pStyle w:val="ListParagraph"/>
              <w:ind w:left="180" w:hanging="0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ListParagraph"/>
              <w:ind w:left="180" w:hanging="0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ารางแสดงอัตราการคงอยู่ของนักศึกษา</w:t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  <w:tbl>
            <w:tblPr>
              <w:tblW w:w="791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4504"/>
            </w:tblGrid>
            <w:tr>
              <w:trPr>
                <w:trHeight w:val="698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ช่วงเวลาศึกษา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อัตราสำเร็จตามหลักสูตร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7 – 2560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…………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8 – 2561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………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9 - 2562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………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</w:t>
                  </w:r>
                </w:p>
              </w:tc>
            </w:tr>
          </w:tbl>
          <w:p>
            <w:pPr>
              <w:pStyle w:val="ListParagrap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ทำให้อัตราสำเร็จตามหลักสูตรเพิ่มขึ้นหรือลด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3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วามพึงพอใ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ผลการจัดการข้อร้องเรียนของนักศึกษา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การจัดการข้อร้องเรีย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หมายถึง การอธิบายการจัดการข้อร้องเรียนที่มีนัยสำคัญ ไม่ได้เน้นเน้นปริมาณหรือจำนวนข้อร้องเรีย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การประเมินความพึงพอใจของนักศึกษา เป็นการประเมินความพึงพอใจของนักศึกษาต่อกระบวนการที่ดำเนินการให้กับนักศึกษาตามกิจกรรมในตัวบ่งชี้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3.1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และ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3.2</w:t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ความพึงพอใจต่อหลักสูตรในปีการศึกษา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25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62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หลักสูตร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..............................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ได้ดำเนินการสำรวจความพึงพอใจของนักศึกษาทุกชั้นปี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เอกสารแบบสอบถามความพึงพอใจ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พบว่าความพึงพอใจในภาพรวมมีค่าเฉลี่ย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..................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และความพึงพอใจของนักศึกษาแต่ละชั้นปีมีค่าเฉลี่ยดังนี้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(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ใส่ค่าเฉลี่ยของแต่ละชั้นปี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ส่วนปีการศึกษา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2560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และ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2561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นั้นผลการสำรวจมีค่าเฉลี่ยเท่ากับ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การจัดการข้อร้องเรียนให้อธิบายระบบการจัดการข้อร้องเรียนซึ่งอาจจะเป็นระบบของคณะก็ได้ แล้วให้รายงานว่าในปีการศึกษา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25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62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นั้น มีข้อร้องเรียนของหลักสูตรอย่างไร และได้แก้ไขอย่างไร</w:t>
            </w:r>
          </w:p>
        </w:tc>
      </w:tr>
    </w:tbl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3204"/>
      </w:tblGrid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คณะกรรมการ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นัก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และพัฒนานัก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เกิดกับนัก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บัณฑิตตามกรอบมาตรฐานคุณวุฒิระดับอุดมศึกษาแห่งชาติ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ณฑ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2.1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2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ได้ทำการสำรวจความพึงพอใจของนายจ้างหรือสถานประกอบการที่มีต่อผู้สำเร็จการศึกษาของหลักสูต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ซึ่งมีผู้สำเร็จการศึกษา จำน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 และเป็นผู้สำเร็จที่ได้งานทำ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 ซึ่งจำนวนแบบสอบถามที่นายจ้างตอบกลับมามีจำน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ฉบับ คิดเป็นร้อยละ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องนายจ้างทั้งหมด</w:t>
            </w:r>
          </w:p>
          <w:p>
            <w:pPr>
              <w:pStyle w:val="Default"/>
              <w:ind w:firstLine="72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นการสำรวจความพึงพอใจหลักสูตรใช้แบบสอบถามเพื่อสอบถามระดับความพึงพอใจที่มีต่อผู้สำเร็จการศึกษาในแต่ละด้านของผลลัพธ์การเรียนรู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Expected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earning Outcome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อกสารแบบสอบถามดังแนบ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ละหลักสูตรได้ทำการวิเคราะห์ผลความพึงพอใจในภาพรวม พบว่า มีค่าเฉลี่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ซึ่งอยู่ในระดับ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ีมา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ี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ละค่าเฉลี่ยของแต่ละผลลัพธ์การเรียนรู้มีรายละเอียดดังต่อไปนี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ห้หลักสูตรอธิบายค่าเฉลี่ยในแต่ละโดเมน ว่าส่วนใดดีมาก ดี หรือควรปรับปรุง เพื่อให้มีคุณภาพดีขึ้นอย่างไ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วะการมีงานทำของบัณฑิตภาย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2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ได้ทำการสำรวจภาวะการมีงานทำของผู้สำเร็จการศึกษาของหลักสูต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ซึ่งมีผู้สำเร็จการศึกษา จำน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 โดยมีจำนวนผู้สำเร็จการศึกษาที่ตอบแบบสอบถามภาวะการมีงานทำ จำน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 คิดเป็นร้อยละ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องผู้สำเร็จการศึกษาทั้งหมด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นการสำรวจภาวะการมีงานทำภายในระยะเวล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ปี ดำเนินการโดยกองพัฒนานักศึกษา ซึ่งได้จัดทำแบบสอบถามแบบออนไลน์และส่งข้อความผ่านระบบมือถื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(SMS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ทุก ๆ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ดือน ให้ผู้สำเร็จการศึกษาเข้าตอบแบบสอบถาม ผลการสำรวจมีข้อมูลดังต่อไปนี้</w:t>
            </w:r>
          </w:p>
          <w:tbl>
            <w:tblPr>
              <w:tblW w:w="8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3"/>
              <w:gridCol w:w="1730"/>
              <w:gridCol w:w="1558"/>
            </w:tblGrid>
            <w:tr>
              <w:trPr>
                <w:tblHeader w:val="true"/>
                <w:trHeight w:val="376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้อมูลพื้นฐาน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ั้งหมด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ี่ตอบแบบสำรวจ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529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ี่ได้งานทำหลังสำเร็จการศึกษ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่นับรวมผู้ประกอบอาชีพอิสระ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รงสาขาที่เรียน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่ตรงสาขาที่เรียน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ี่ประกอบอาชีพอิสระ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ผู้สำเร็จการศึกษาที่มีงานทำก่อนเข้าศึกษา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ี่ศึกษาต่อ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ี่อุปสมบท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ี่เกณฑ์ทหาร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 xml:space="preserve">ร้อยละของผู้สำเร็จการศึกษาที่ได้งานทำหรือประกอบอาชีพอิสระภายใน </w:t>
                  </w: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ปี</w:t>
                  </w:r>
                </w:p>
              </w:tc>
              <w:tc>
                <w:tcPr>
                  <w:tcW w:w="3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05"/>
                    <w:rPr/>
                  </w:pP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  <w:t>= …………………..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 xml:space="preserve">คะแนนการประเมินร้อยละของผู้สำเร็จการศึกษาที่ได้งานทำหรือประกอบอาชีพอิสระภายใน </w:t>
                  </w: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ปี</w:t>
                  </w:r>
                </w:p>
              </w:tc>
              <w:tc>
                <w:tcPr>
                  <w:tcW w:w="3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 xml:space="preserve">คะแนนการประเมิน </w:t>
                  </w: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  <w:t>=……………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  <w:sz w:val="32"/>
                  <w:sz w:val="32"/>
                  <w:szCs w:val="32"/>
                </w:rPr>
                <w:t>การวิเคราะห์ผลที่ได้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hyperlink r:id="rId8">
              <w:r>
                <w:rPr>
                  <w:rFonts w:cs="TH SarabunPSK" w:ascii="TH SarabunPSK" w:hAnsi="TH SarabunPSK"/>
                  <w:b/>
                  <w:bCs/>
                  <w:sz w:val="32"/>
                  <w:szCs w:val="32"/>
                </w:rPr>
                <w:tab/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หลักสูตรอธิบายถึงร้อยละของบัณฑิตที่ได้งานทำหรือประกอบอาชีพอิสระและแปลงคะแนนตามสูตรการคำนวณ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ธิบายถึงสาเหตุที่ส่งผลต่อการวิเคราะห์ หากพบว่ามีผลการดำเนินงานต่ำมากหรือเปลี่ยนแปลงจากปีที่ผ่านม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345"/>
      </w:tblGrid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คณะกรรมการ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บัณฑิตตามกรอบมาตรฐานคุณวุฒิระดับอุดม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ัณฑิตปริญญาตรีที่ได้งานทำ หรือประกอบอาชี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25</wp:posOffset>
                </wp:positionH>
                <wp:positionV relativeFrom="paragraph">
                  <wp:posOffset>-135255</wp:posOffset>
                </wp:positionV>
                <wp:extent cx="5334000" cy="809625"/>
                <wp:effectExtent l="31750" t="32385" r="32385" b="271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หมวดที่ 4 ข้อมูลผลการเรียนรายวิชาของหลักสูตรและคุณภาพการสอนในหลักสูตรข้อมูลผลการเรียนรายวิชาของหลักสู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-10.65pt;width:419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หมวดที่ 4 ข้อมูลผลการเรียนรายวิชาของหลักสูตรและคุณภาพการสอนในหลักสูตรข้อมูลผลการเรียนรายวิชาของหลักสูต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รายวิชาที่เปิดสอนในภา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50"/>
        <w:gridCol w:w="667"/>
        <w:gridCol w:w="667"/>
        <w:gridCol w:w="667"/>
        <w:gridCol w:w="667"/>
        <w:gridCol w:w="667"/>
        <w:gridCol w:w="667"/>
        <w:gridCol w:w="667"/>
        <w:gridCol w:w="667"/>
        <w:gridCol w:w="1026"/>
        <w:gridCol w:w="992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การกระจายของเกรด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ะเบ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ผ่าน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55575</wp:posOffset>
                      </wp:positionV>
                      <wp:extent cx="2208530" cy="34544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853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นำมาจาก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ของแต่ละรายวิชา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173.9pt;height:27.2pt;mso-wrap-distance-left:9.05pt;mso-wrap-distance-right:9.05pt;mso-wrap-distance-top:0pt;mso-wrap-distance-bottom:0pt;margin-top:12.25pt;mso-position-vertical-relative:text;margin-left:21.8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ำมาจาก 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งแต่ละราย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หลักสูตรการเรียนการสอนและการประเมินผล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ของรายวิชาใน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 การเรียนการสอน การประเมิน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คิดในการออกแบบหลักสูตร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ารปรับปรุงหลักสูตรให้ทันสมัยตามความก้าวหน้าในศาสตร์วิชานั้นๆ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Style w:val="StrongEmphasis"/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Style w:val="StrongEmphasis"/>
                <w:rFonts w:cs="TH SarabunPSK" w:ascii="TH SarabunPSK" w:hAnsi="TH SarabunPSK"/>
                <w:color w:val="FF0000"/>
                <w:sz w:val="32"/>
                <w:szCs w:val="32"/>
              </w:rPr>
              <w:t>: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สาระรายวิชาในหลักสูตร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การตีความกรณีหลักสูตรทันสมัยและสอดคล้องกับความต้องการของตลาดแรงงานหรือไม่ควรดูที่เนื้อหาสาระรายวิชาที่เปิดสอนว่าทันสมัย เหมาะสมกับความเปลี่ยนแปลงของโลกหรือไม่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างระบบผู้สอนและกระบวนการจัดการเรียน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 การเรียนการสอน การประเมิน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ผู้สอน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ำกับ ติดตาม และตรวจสอบการจัดทำแผ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ในระดับปริญญาตรีที่มีการบูรณาการกับการวิจัย การบริการวิชาการทางสังคม และการทำนุบำรุงศิลปะและวัฒนธ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: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การบูรณาการกับการบริการวิชาการทางสังคมไม่จำเป็นต้องเป็นโครงการเดียวกับที่อยู่ในแผนบริการวิชาการของสถาบันอุดมศึกษา แต่ให้ดูเจตนารมณ์ว่าเกิดผลการเรียนรู้บรรลุตามเป้าหมาย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 การเรียนการสอน การประเมิน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เรียนรู้ตามกรอบมาตรฐานคุณวุฒ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อุดมศึกษาแห่งชาติ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การประเมินผลการเรียนรู้ของนัก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ำกับการประเมินการจัดการเรียนการสอนและประเมิน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7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hyperlink r:id="rId9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ผลการดำเนินงานตามกรอบมาตรฐานคุณวุฒ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ิระดับอุดมศึกษาแห่งชาติ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9375</wp:posOffset>
                </wp:positionH>
                <wp:positionV relativeFrom="paragraph">
                  <wp:posOffset>-149860</wp:posOffset>
                </wp:positionV>
                <wp:extent cx="1970405" cy="3968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396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ำมาจาก 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หมวด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55.15pt;height:31.25pt;mso-wrap-distance-left:9.05pt;mso-wrap-distance-right:9.05pt;mso-wrap-distance-top:0pt;mso-wrap-distance-bottom:0pt;margin-top:-11.8pt;mso-position-vertical-relative:text;margin-left:306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ำมาจาก 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หมวด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7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ข้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การเรียนการสอน การประเมิ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5.4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793"/>
        <w:gridCol w:w="2281"/>
        <w:gridCol w:w="987"/>
        <w:gridCol w:w="1060"/>
      </w:tblGrid>
      <w:tr>
        <w:trPr>
          <w:tblHeader w:val="true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ัชนีบ่งชี้ผลการดำเนิน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Key Performance Indicators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KPI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ต้องดำเนินการใน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จาก มคอ</w:t>
            </w:r>
            <w:r>
              <w:rPr>
                <w:rFonts w:cs="TH SarabunPSK" w:ascii="TH SarabunPSK" w:hAnsi="TH SarabunPSK"/>
                <w:b/>
                <w:bCs/>
              </w:rPr>
              <w:t>.2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และเอกสารอ้างอิ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รียบเทียบผลการดำเนินงานกับเกณฑ์</w:t>
            </w:r>
          </w:p>
        </w:tc>
      </w:tr>
      <w:tr>
        <w:trPr>
          <w:tblHeader w:val="true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่านเกณฑ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ผ่านเกณฑ์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ind w:left="290" w:hanging="29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  <w:tab/>
            </w:r>
            <w:r>
              <w:rPr>
                <w:rFonts w:ascii="TH SarabunPSK" w:hAnsi="TH SarabunPSK" w:cs="TH SarabunPSK"/>
              </w:rPr>
              <w:t xml:space="preserve">อาจารย์ผู้รับผิดชอบหลักสูตร </w:t>
            </w:r>
            <w:r>
              <w:rPr>
                <w:rFonts w:ascii="TH SarabunPSK" w:hAnsi="TH SarabunPSK" w:cs="TH SarabunPSK"/>
                <w:spacing w:val="-4"/>
              </w:rPr>
              <w:t xml:space="preserve">มีการประชุมหลักสูตรเพื่อวางแผน ติดตาม และทบทวนการดำเนินงานหลักสูตร อย่างน้อยปีการศึกษาละ </w:t>
            </w:r>
            <w:r>
              <w:rPr>
                <w:rFonts w:cs="TH SarabunPSK" w:ascii="TH SarabunPSK" w:hAnsi="TH SarabunPSK"/>
                <w:spacing w:val="-4"/>
              </w:rPr>
              <w:t xml:space="preserve">2 </w:t>
            </w:r>
            <w:r>
              <w:rPr>
                <w:rFonts w:ascii="TH SarabunPSK" w:hAnsi="TH SarabunPSK" w:cs="TH SarabunPSK"/>
                <w:spacing w:val="-4"/>
              </w:rPr>
              <w:t>ครั้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อธิบายว่าได้มีการประชุมกี่ครั้ง มีกำหนดการ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วาระการประชุมอย่างไร พร้อมแสดงเอกสารอ้างอิ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มีรายละเอียดของหลักสูตร ตามแบบ มคอ</w:t>
            </w:r>
            <w:r>
              <w:rPr>
                <w:rFonts w:cs="TH SarabunPSK" w:ascii="TH SarabunPSK" w:hAnsi="TH SarabunPSK"/>
                <w:spacing w:val="-4"/>
              </w:rPr>
              <w:t xml:space="preserve">.2 </w:t>
            </w:r>
            <w:r>
              <w:rPr>
                <w:rFonts w:ascii="TH SarabunPSK" w:hAnsi="TH SarabunPSK" w:cs="TH SarabunPSK"/>
                <w:spacing w:val="-4"/>
              </w:rPr>
              <w:t>ที่สอดคล้องกับกรอบมาตรฐานคุณวุฒิแห่งชาติ หรือมาตรฐานคุณวุฒิสาขา</w:t>
            </w:r>
            <w:r>
              <w:rPr>
                <w:rFonts w:cs="TH SarabunPSK" w:ascii="TH SarabunPSK" w:hAnsi="TH SarabunPSK"/>
                <w:spacing w:val="-4"/>
              </w:rPr>
              <w:t>/</w:t>
            </w:r>
            <w:r>
              <w:rPr>
                <w:rFonts w:ascii="TH SarabunPSK" w:hAnsi="TH SarabunPSK" w:cs="TH SarabunPSK"/>
                <w:spacing w:val="-4"/>
              </w:rPr>
              <w:t>สาขาวิช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อธิบายควาสอดคล้องระหว่าง มคอ</w:t>
            </w:r>
            <w:r>
              <w:rPr>
                <w:rFonts w:cs="TH SarabunPSK" w:ascii="TH SarabunPSK" w:hAnsi="TH SarabunPSK"/>
                <w:color w:val="FF0000"/>
              </w:rPr>
              <w:t xml:space="preserve">.2 </w:t>
            </w:r>
            <w:r>
              <w:rPr>
                <w:rFonts w:ascii="TH SarabunPSK" w:hAnsi="TH SarabunPSK" w:cs="TH SarabunPSK"/>
                <w:color w:val="FF0000"/>
              </w:rPr>
              <w:t>กับ มคอ</w:t>
            </w:r>
            <w:r>
              <w:rPr>
                <w:rFonts w:cs="TH SarabunPSK" w:ascii="TH SarabunPSK" w:hAnsi="TH SarabunPSK"/>
                <w:color w:val="FF0000"/>
              </w:rPr>
              <w:t>.1 (</w:t>
            </w:r>
            <w:r>
              <w:rPr>
                <w:rFonts w:ascii="TH SarabunPSK" w:hAnsi="TH SarabunPSK" w:cs="TH SarabunPSK"/>
                <w:color w:val="FF0000"/>
              </w:rPr>
              <w:t>กรณีที่มี มคอ</w:t>
            </w:r>
            <w:r>
              <w:rPr>
                <w:rFonts w:cs="TH SarabunPSK" w:ascii="TH SarabunPSK" w:hAnsi="TH SarabunPSK"/>
                <w:color w:val="FF0000"/>
              </w:rPr>
              <w:t>.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ามแบบ มคอ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>และมคอ</w:t>
            </w:r>
            <w:r>
              <w:rPr>
                <w:rFonts w:cs="TH SarabunPSK" w:ascii="TH SarabunPSK" w:hAnsi="TH SarabunPSK"/>
              </w:rPr>
              <w:t xml:space="preserve">. 4 </w:t>
            </w:r>
            <w:r>
              <w:rPr>
                <w:rFonts w:ascii="TH SarabunPSK" w:hAnsi="TH SarabunPSK" w:cs="TH SarabunPSK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จำนวนรายวิชาที่จะต้องจัดทำรายละเอียดวิชา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มคอ</w:t>
            </w:r>
            <w:r>
              <w:rPr>
                <w:rFonts w:cs="TH SarabunPSK" w:ascii="TH SarabunPSK" w:hAnsi="TH SarabunPSK"/>
                <w:color w:val="FF0000"/>
              </w:rPr>
              <w:t xml:space="preserve">.3 – </w:t>
            </w:r>
            <w:r>
              <w:rPr>
                <w:rFonts w:ascii="TH SarabunPSK" w:hAnsi="TH SarabunPSK" w:cs="TH SarabunPSK"/>
                <w:color w:val="FF0000"/>
              </w:rPr>
              <w:t>มคอ</w:t>
            </w:r>
            <w:r>
              <w:rPr>
                <w:rFonts w:cs="TH SarabunPSK" w:ascii="TH SarabunPSK" w:hAnsi="TH SarabunPSK"/>
                <w:color w:val="FF0000"/>
              </w:rPr>
              <w:t xml:space="preserve">.4) </w:t>
            </w:r>
            <w:r>
              <w:rPr>
                <w:rFonts w:ascii="TH SarabunPSK" w:hAnsi="TH SarabunPSK" w:cs="TH SarabunPSK"/>
                <w:color w:val="FF0000"/>
              </w:rPr>
              <w:t>ให้นับทุกรายวิชาที่หลักสูตรเปิดสอนให้กับนักศึกษาของหลักสูตร ซึ่งอาจจะสอนโดยผู้สอนของหลักสูตรเองหรือผู้สอนในคณะซึ่งจะต้องดำเนินการให้แล้วเสร็จก่อนเปิดภาคการศึกษ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รายงานผลการดำเนินการของรายวิชา และรายงานผลการดำเนินการของประสบการณ์ภาคสนาม ตามแบบ มคอ</w:t>
            </w:r>
            <w:r>
              <w:rPr>
                <w:rFonts w:cs="TH SarabunPSK" w:ascii="TH SarabunPSK" w:hAnsi="TH SarabunPSK"/>
              </w:rPr>
              <w:t xml:space="preserve">. 5 </w:t>
            </w:r>
            <w:r>
              <w:rPr>
                <w:rFonts w:ascii="TH SarabunPSK" w:hAnsi="TH SarabunPSK" w:cs="TH SarabunPSK"/>
              </w:rPr>
              <w:t>และมคอ</w:t>
            </w:r>
            <w:r>
              <w:rPr>
                <w:rFonts w:cs="TH SarabunPSK" w:ascii="TH SarabunPSK" w:hAnsi="TH SarabunPSK"/>
              </w:rPr>
              <w:t>. 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ภายใน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จำนวนรายวิชาที่จะต้องจัดทำผลการจัดการศึกษา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มคอ</w:t>
            </w:r>
            <w:r>
              <w:rPr>
                <w:rFonts w:cs="TH SarabunPSK" w:ascii="TH SarabunPSK" w:hAnsi="TH SarabunPSK"/>
                <w:color w:val="FF0000"/>
              </w:rPr>
              <w:t xml:space="preserve">.5 – </w:t>
            </w:r>
            <w:r>
              <w:rPr>
                <w:rFonts w:ascii="TH SarabunPSK" w:hAnsi="TH SarabunPSK" w:cs="TH SarabunPSK"/>
                <w:color w:val="FF0000"/>
              </w:rPr>
              <w:t>มคอ</w:t>
            </w:r>
            <w:r>
              <w:rPr>
                <w:rFonts w:cs="TH SarabunPSK" w:ascii="TH SarabunPSK" w:hAnsi="TH SarabunPSK"/>
                <w:color w:val="FF0000"/>
              </w:rPr>
              <w:t xml:space="preserve">.6) </w:t>
            </w:r>
            <w:r>
              <w:rPr>
                <w:rFonts w:ascii="TH SarabunPSK" w:hAnsi="TH SarabunPSK" w:cs="TH SarabunPSK"/>
                <w:color w:val="FF0000"/>
              </w:rPr>
              <w:t xml:space="preserve">ต้องดำเนินให้แล้วเสร็จภายใน </w:t>
            </w:r>
            <w:r>
              <w:rPr>
                <w:rFonts w:cs="TH SarabunPSK" w:ascii="TH SarabunPSK" w:hAnsi="TH SarabunPSK"/>
                <w:color w:val="FF0000"/>
              </w:rPr>
              <w:t xml:space="preserve">30 </w:t>
            </w:r>
            <w:r>
              <w:rPr>
                <w:rFonts w:ascii="TH SarabunPSK" w:hAnsi="TH SarabunPSK" w:cs="TH SarabunPSK"/>
                <w:color w:val="FF0000"/>
              </w:rPr>
              <w:t xml:space="preserve">วันหลังเสร็จสิ้นภาคการศึกษา โดยมีจำนวนรายวิชาเท่ากับจำนวนรายวิชาในข้อ </w:t>
            </w:r>
            <w:r>
              <w:rPr>
                <w:rFonts w:cs="TH SarabunPSK" w:ascii="TH SarabunPSK" w:hAnsi="TH SarabunPSK"/>
                <w:color w:val="FF000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รายงานผลการดำเนินการของหลักสูตร ตามแบบ มคอ</w:t>
            </w:r>
            <w:r>
              <w:rPr>
                <w:rFonts w:cs="TH SarabunPSK" w:ascii="TH SarabunPSK" w:hAnsi="TH SarabunPSK"/>
              </w:rPr>
              <w:t xml:space="preserve">. 7 </w:t>
            </w:r>
            <w:r>
              <w:rPr>
                <w:rFonts w:ascii="TH SarabunPSK" w:hAnsi="TH SarabunPSK" w:cs="TH SarabunPSK"/>
              </w:rPr>
              <w:t xml:space="preserve">ภายใน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วัน หลังสิ้นสุดปีการศึกษ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อธิบายกรอบเวลาของปฏิทินการศึกษาและวิธีการจัดทำ มคอ</w:t>
            </w:r>
            <w:r>
              <w:rPr>
                <w:rFonts w:cs="TH SarabunPSK" w:ascii="TH SarabunPSK" w:hAnsi="TH SarabunPSK"/>
                <w:color w:val="FF0000"/>
              </w:rPr>
              <w:t xml:space="preserve">.7 </w:t>
            </w:r>
            <w:r>
              <w:rPr>
                <w:rFonts w:ascii="TH SarabunPSK" w:hAnsi="TH SarabunPSK" w:cs="TH SarabunPSK"/>
                <w:color w:val="FF0000"/>
              </w:rPr>
              <w:t>ว่ามีการดำเนินการอย่างไ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08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มีการทวนสอบผลสัมฤทธิ์ของนักศึกษาตามมาตรฐานผลการเรียนรู้ ที่กำหนดใน มคอ</w:t>
            </w:r>
            <w:r>
              <w:rPr>
                <w:rFonts w:cs="TH SarabunPSK" w:ascii="TH SarabunPSK" w:hAnsi="TH SarabunPSK"/>
                <w:spacing w:val="-4"/>
              </w:rPr>
              <w:t>.</w:t>
            </w:r>
            <w:r>
              <w:rPr>
                <w:rFonts w:cs="TH SarabunPSK" w:ascii="TH SarabunPSK" w:hAnsi="TH SarabunPSK"/>
                <w:spacing w:val="-4"/>
              </w:rPr>
              <w:t>3</w:t>
            </w:r>
            <w:r>
              <w:rPr>
                <w:rFonts w:cs="TH SarabunPSK" w:ascii="TH SarabunPSK" w:hAnsi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>และ มคอ</w:t>
            </w:r>
            <w:r>
              <w:rPr>
                <w:rFonts w:cs="TH SarabunPSK" w:ascii="TH SarabunPSK" w:hAnsi="TH SarabunPSK"/>
                <w:spacing w:val="-4"/>
              </w:rPr>
              <w:t>.4 (</w:t>
            </w:r>
            <w:r>
              <w:rPr>
                <w:rFonts w:ascii="TH SarabunPSK" w:hAnsi="TH SarabunPSK" w:cs="TH SarabunPSK"/>
                <w:spacing w:val="-4"/>
              </w:rPr>
              <w:t>ถ้ามี</w:t>
            </w:r>
            <w:r>
              <w:rPr>
                <w:rFonts w:cs="TH SarabunPSK" w:ascii="TH SarabunPSK" w:hAnsi="TH SarabunPSK"/>
                <w:spacing w:val="-4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</w:rPr>
              <w:t xml:space="preserve">อย่างน้อยร้อยละ </w:t>
            </w:r>
            <w:r>
              <w:rPr>
                <w:rFonts w:cs="TH SarabunPSK" w:ascii="TH SarabunPSK" w:hAnsi="TH SarabunPSK"/>
                <w:spacing w:val="-4"/>
              </w:rPr>
              <w:t xml:space="preserve">25 </w:t>
            </w:r>
            <w:r>
              <w:rPr>
                <w:rFonts w:ascii="TH SarabunPSK" w:hAnsi="TH SarabunPSK" w:cs="TH SarabunPSK"/>
                <w:spacing w:val="-4"/>
              </w:rPr>
              <w:t>ของรายวิชาในหมวดวิชาชีพเฉพาะ ที่เปิดสอนในแต่ละปีการศึกษ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ระบุจำนวนวิชาที่เปิดสอนทั้งหมด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แยกของนักศึกษาแต่ละชั้นปี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 xml:space="preserve">และจำนวนของรายวิชาที่สุ่มมาเพื่อทวนสอบผลสัมฤทธ์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 xml:space="preserve">อย่างน้อยร้อยละ </w:t>
            </w:r>
            <w:r>
              <w:rPr>
                <w:rFonts w:cs="TH SarabunPSK" w:ascii="TH SarabunPSK" w:hAnsi="TH SarabunPSK"/>
                <w:color w:val="FF0000"/>
              </w:rPr>
              <w:t xml:space="preserve">25 </w:t>
            </w:r>
            <w:r>
              <w:rPr>
                <w:rFonts w:ascii="TH SarabunPSK" w:hAnsi="TH SarabunPSK" w:cs="TH SarabunPSK"/>
                <w:color w:val="FF0000"/>
              </w:rPr>
              <w:t>และอธิบายวิชาการทวนสอบผลสัมฤทธิ์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ับปรุงการจัดการเรียนการสอน  กลยุทธ์การสอน หรือ การประเมินผลการเรียนรู้จากผลการประเมินการดำเนินงานในรายงาน ใน มคอ</w:t>
            </w:r>
            <w:r>
              <w:rPr>
                <w:rFonts w:cs="TH SarabunPSK" w:ascii="TH SarabunPSK" w:hAnsi="TH SarabunPSK"/>
              </w:rPr>
              <w:t xml:space="preserve">. 7 </w:t>
            </w:r>
            <w:r>
              <w:rPr>
                <w:rFonts w:ascii="TH SarabunPSK" w:hAnsi="TH SarabunPSK" w:cs="TH SarabunPSK"/>
              </w:rPr>
              <w:t>ปีที่แล้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อธิบายถึงการดำเนินการปรับแก้จาก มคอ</w:t>
            </w:r>
            <w:r>
              <w:rPr>
                <w:rFonts w:cs="TH SarabunPSK" w:ascii="TH SarabunPSK" w:hAnsi="TH SarabunPSK"/>
                <w:color w:val="FF0000"/>
              </w:rPr>
              <w:t xml:space="preserve">.7 </w:t>
            </w:r>
            <w:r>
              <w:rPr>
                <w:rFonts w:ascii="TH SarabunPSK" w:hAnsi="TH SarabunPSK" w:cs="TH SarabunPSK"/>
                <w:color w:val="FF0000"/>
              </w:rPr>
              <w:t>ในปีการศึกษาที่แล้ว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FF0000"/>
              </w:rPr>
              <w:t>2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FF0000"/>
              </w:rPr>
              <w:t>3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FF0000"/>
              </w:rPr>
              <w:t>4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FF0000"/>
              </w:rPr>
              <w:t>5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FF0000"/>
              </w:rPr>
              <w:t>6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FF0000"/>
              </w:rPr>
              <w:t>7.............................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ใหม่ทุกคน ได้รับการปฐมนิเทศหรือคำแนะนำด้าน การจัดการเรียนการสอน และจัดให้มีระบบอาจารย์พี่เลี้ย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อธิบายวิธีการปฐมนิเทศและการให้คำแนะนำอาจารย์ใหม่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>พร้อมระบุชื่ออาจารย์ใหม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H SarabunPSK" w:hAnsi="TH SarabunPSK" w:cs="TH SarabunPSK"/>
                <w:spacing w:val="-4"/>
              </w:rPr>
              <w:t>อาจารย์ผู้รับผิดชอบหลักสูตรและอาจารย์ประจำหลักสูตรทุกคนได้รับการพัฒนาทางวิชาการ และ</w:t>
            </w:r>
            <w:r>
              <w:rPr>
                <w:rFonts w:cs="TH SarabunPSK" w:ascii="TH SarabunPSK" w:hAnsi="TH SarabunPSK"/>
                <w:spacing w:val="-4"/>
              </w:rPr>
              <w:t>/</w:t>
            </w:r>
            <w:r>
              <w:rPr>
                <w:rFonts w:ascii="TH SarabunPSK" w:hAnsi="TH SarabunPSK" w:cs="TH SarabunPSK"/>
                <w:spacing w:val="-4"/>
              </w:rPr>
              <w:t>หรือวิชาชีพ อย่างน้อยปีละ หนึ่งครั้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อธิบายถึงเกณฑ์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วิธีการพร้อมแสดงหลักฐานว่ามีการดำเนินงานไปอย่างไ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</w:rPr>
              <w:t xml:space="preserve">จำนวนบุคลากรสนับสนุนการจัดการเรียนการสอ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ได้รับการพัฒนาวิชาการ 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วิชาชีพ อย่างน้อยปีละหนึ่งครั้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อธิบายถึงเกณฑ์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วิธีการพร้อมแสดงหลักฐานว่ามีการดำเนินงานไปอย่างไ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</w:rPr>
              <w:t>ระดับความพึงพอใจของนักศึกษาปีสุดท้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อธิบายถึงแบบสำรวจความพึงพอใจของนักศึกษาชั้นปีสุดท้ายที่มีต่อคุณภาพของ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แสดงผลหรือระดับความพึงพอใจพร้อมอภิปรายผล รวมทั้งข้อเสนอแนะ วิธีการปรับปรุงและพัฒน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อธิบายถึงแบบสำรวจความพึงพอใจของผู้ใช้บัณฑิตที่มีต่อบัณฑิต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แสดงผลหรือระดับความพึงพอใจพร้อมอภิปรายผล รวมทั้งข้อเสนอแนะ วิธีการปรับปรุงและพัฒน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Yu Gothic UI" w:cs="TH SarabunPSK"/>
                <w:color w:val="FF0000"/>
                <w:lang w:eastAsia="ja-JP"/>
              </w:rPr>
            </w:pPr>
            <w:r>
              <w:rPr>
                <w:rFonts w:eastAsia="MS Mincho;Yu Gothic UI" w:cs="TH SarabunPSK" w:ascii="TH SarabunPSK" w:hAnsi="TH SarabunPSK"/>
                <w:color w:val="FF0000"/>
                <w:lang w:eastAsia="ja-JP"/>
              </w:rPr>
              <w:t xml:space="preserve">13. </w:t>
            </w:r>
            <w:r>
              <w:rPr>
                <w:rFonts w:ascii="TH SarabunPSK" w:hAnsi="TH SarabunPSK" w:eastAsia="MS Mincho;Yu Gothic UI" w:cs="TH SarabunPSK"/>
                <w:color w:val="FF0000"/>
                <w:lang w:eastAsia="ja-JP"/>
              </w:rPr>
              <w:t xml:space="preserve">กรณีหลักสูตรมีการกำหนดเพิ่ม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Yu Gothic UI" w:cs="TH SarabunPSK"/>
                <w:b/>
                <w:b/>
                <w:bCs/>
                <w:color w:val="FF0000"/>
                <w:lang w:eastAsia="ja-JP"/>
              </w:rPr>
            </w:pPr>
            <w:r>
              <w:rPr>
                <w:rFonts w:eastAsia="MS Mincho;Yu Gothic UI" w:cs="TH SarabunPSK" w:ascii="TH SarabunPSK" w:hAnsi="TH SarabunPSK"/>
                <w:b/>
                <w:bCs/>
                <w:color w:val="FF0000"/>
                <w:lang w:eastAsia="ja-JP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Yu Gothic UI" w:cs="TH SarabunPSK"/>
                <w:color w:val="FF0000"/>
                <w:lang w:eastAsia="ja-JP"/>
              </w:rPr>
            </w:pPr>
            <w:r>
              <w:rPr>
                <w:rFonts w:eastAsia="MS Mincho;Yu Gothic UI" w:cs="TH SarabunPSK" w:ascii="TH SarabunPSK" w:hAnsi="TH SarabunPSK"/>
                <w:color w:val="FF0000"/>
                <w:lang w:eastAsia="ja-JP"/>
              </w:rPr>
              <w:t xml:space="preserve">14. </w:t>
            </w:r>
            <w:r>
              <w:rPr>
                <w:rFonts w:ascii="TH SarabunPSK" w:hAnsi="TH SarabunPSK" w:eastAsia="MS Mincho;Yu Gothic UI" w:cs="TH SarabunPSK"/>
                <w:color w:val="FF0000"/>
                <w:lang w:eastAsia="ja-JP"/>
              </w:rPr>
              <w:t xml:space="preserve">กรณีหลักสูตรมีการกำหนดเพิ่ม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Yu Gothic UI" w:cs="TH SarabunPSK"/>
                <w:b/>
                <w:b/>
                <w:bCs/>
                <w:color w:val="FF0000"/>
                <w:lang w:eastAsia="ja-JP"/>
              </w:rPr>
            </w:pPr>
            <w:r>
              <w:rPr>
                <w:rFonts w:eastAsia="MS Mincho;Yu Gothic UI" w:cs="TH SarabunPSK" w:ascii="TH SarabunPSK" w:hAnsi="TH SarabunPSK"/>
                <w:b/>
                <w:bCs/>
                <w:color w:val="FF0000"/>
                <w:lang w:eastAsia="ja-JP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วมตัวบ่งชี้ในปีนี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จำนวนตัวบ่งชี้ที่ดำเนินการผ่านเฉพาะตัวบ่งชี้ที่ </w:t>
            </w:r>
            <w:r>
              <w:rPr>
                <w:rFonts w:cs="TH SarabunPSK" w:ascii="TH SarabunPSK" w:hAnsi="TH SarabunPSK"/>
              </w:rPr>
              <w:t>1-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ร้อยละของตัวบ่งชี้ที่ </w:t>
            </w:r>
            <w:r>
              <w:rPr>
                <w:rFonts w:cs="TH SarabunPSK" w:ascii="TH SarabunPSK" w:hAnsi="TH SarabunPSK"/>
              </w:rPr>
              <w:t>1-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จำนวนตัวบ่งชี้ในปีนี้ที่ดำเนินการผ่า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้อยละของตัวบ่งชี้ทั้งหมดในปีนี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980" w:leader="none"/>
        </w:tabs>
        <w:ind w:left="993" w:right="-77" w:hanging="993"/>
        <w:jc w:val="left"/>
        <w:rPr>
          <w:rFonts w:ascii="TH SarabunPSK" w:hAnsi="TH SarabunPSK" w:cs="TH SarabunPSK"/>
          <w:b/>
          <w:b/>
          <w:bCs/>
          <w:color w:val="FF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980" w:leader="none"/>
        </w:tabs>
        <w:ind w:left="993" w:right="-77" w:hanging="993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คำว่า “อาจารย์ใหม่” ในที่นี้ หมายถึง อาจารย์ประจำที่เพิ่งเข้ามาร่วมทำหน้าที่เป็นอาจารย์ผู้รับผิดชอบหลักสูตรใหม่ ซึ่งจะต้องได้รับคำแนะนำในการเป็นอาจารย์ผู้รับผิดชอบหลักสูตร โดยสร้างความเข้าใจต่างๆ ที่เกี่ยวกับการบริหารหลักสูตรเป็นการเฉพาะ อาทิ ปรัชญา วัตถุประสงค์ โครงสร้างหลักสูตร ลักษณะการจัดการเรียนการสอน การวัดและการประเมินผล เป็นต้น เพื่อให้มีมาตรฐานและ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รายวิชาที่มีผลการเรียนไม่ปก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3"/>
        <w:gridCol w:w="1512"/>
        <w:gridCol w:w="1664"/>
        <w:gridCol w:w="1967"/>
        <w:gridCol w:w="1664"/>
      </w:tblGrid>
      <w:tr>
        <w:trPr>
          <w:tblHeader w:val="true"/>
          <w:trHeight w:val="47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ผิดปกต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ที่ทำให้ผิดปกต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แก้ไข</w:t>
            </w:r>
          </w:p>
        </w:tc>
      </w:tr>
      <w:tr>
        <w:trPr>
          <w:trHeight w:val="42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Yu Gothic UI" w:cs="TH SarabunPSK"/>
                <w:sz w:val="32"/>
                <w:szCs w:val="32"/>
                <w:lang w:val="en-US" w:eastAsia="en-US"/>
              </w:rPr>
            </w:pPr>
            <w:r>
              <w:rPr>
                <w:rFonts w:eastAsia="MS Mincho;Yu Gothic U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350</wp:posOffset>
                      </wp:positionV>
                      <wp:extent cx="1924050" cy="73152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นำมาจาก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151.5pt;height:57.6pt;mso-wrap-distance-left:9.05pt;mso-wrap-distance-right:9.05pt;mso-wrap-distance-top:0pt;mso-wrap-distance-bottom:0pt;margin-top:0.5pt;mso-position-vertical-relative:text;margin-left:17.1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ำมาจาก 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Yu Gothic UI" w:cs="TH SarabunPSK"/>
                <w:sz w:val="32"/>
                <w:szCs w:val="32"/>
                <w:lang w:val="en-US" w:eastAsia="en-US"/>
              </w:rPr>
            </w:pPr>
            <w:r>
              <w:rPr>
                <w:rFonts w:eastAsia="MS Mincho;Yu Gothic UI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Yu Gothic UI" w:cs="TH SarabunPSK"/>
                <w:sz w:val="32"/>
                <w:szCs w:val="32"/>
                <w:lang w:val="en-US" w:eastAsia="en-US"/>
              </w:rPr>
            </w:pPr>
            <w:r>
              <w:rPr>
                <w:rFonts w:eastAsia="MS Mincho;Yu Gothic UI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ไม่ได้เปิดสอนในปีการศึกษ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1"/>
        <w:gridCol w:w="2852"/>
        <w:gridCol w:w="3452"/>
      </w:tblGrid>
      <w:tr>
        <w:trPr>
          <w:trHeight w:val="4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ไม่เปิดสอน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ที่ดำเนินการ</w:t>
            </w:r>
          </w:p>
        </w:tc>
      </w:tr>
      <w:tr>
        <w:trPr>
          <w:trHeight w:val="4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89865</wp:posOffset>
                      </wp:positionV>
                      <wp:extent cx="2428875" cy="99885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998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รณีไม่ได้เปิดสอ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นำม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า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ตารางสอนในภาคนั้นๆ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191.25pt;height:78.65pt;mso-wrap-distance-left:9.05pt;mso-wrap-distance-right:9.05pt;mso-wrap-distance-top:0pt;mso-wrap-distance-bottom:0pt;margin-top:14.95pt;mso-position-vertical-relative:text;margin-left:69.3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ณีไม่ได้เปิดส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ำม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ารางสอนในภาคนั้น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สอนเนื้อหาไม่ครบในปีการศึกษ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65"/>
        <w:gridCol w:w="1618"/>
        <w:gridCol w:w="1912"/>
        <w:gridCol w:w="2647"/>
      </w:tblGrid>
      <w:tr>
        <w:trPr>
          <w:trHeight w:val="4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ที่ขา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ที่ไม่ได้สอ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แก้ไข</w:t>
            </w:r>
          </w:p>
        </w:tc>
      </w:tr>
      <w:tr>
        <w:trPr>
          <w:trHeight w:val="40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20015</wp:posOffset>
                      </wp:positionV>
                      <wp:extent cx="1911350" cy="949325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949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รณีสอนเนื้อหาไม่คร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นำมาจาก มค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2pt" style="position:absolute;rotation:-0;width:150.5pt;height:74.75pt;mso-wrap-distance-left:9.05pt;mso-wrap-distance-right:9.05pt;mso-wrap-distance-top:0pt;mso-wrap-distance-bottom:0pt;margin-top:9.45pt;mso-position-vertical-relative:text;margin-left:6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ณีสอนเนื้อหาไม่คร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นำมาจาก มค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ายวิชาที่เปิดสอนในปีที่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มีการประเมินคุณภาพการสอน และแผนการปรับปรุงจากผลการประเมิน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183"/>
        <w:gridCol w:w="1184"/>
        <w:gridCol w:w="3615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ชื่อ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ฉพาะวิชาชีพ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โดยนักศึกษา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-69850</wp:posOffset>
                      </wp:positionV>
                      <wp:extent cx="1911350" cy="68072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นำมาจาก มค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2pt" style="position:absolute;rotation:-0;width:150.5pt;height:53.6pt;mso-wrap-distance-left:9.05pt;mso-wrap-distance-right:9.05pt;mso-wrap-distance-top:0pt;mso-wrap-distance-bottom:0pt;margin-top:-5.5pt;mso-position-vertical-relative:text;margin-left:6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นำมาจาก มค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การสอนโดยรว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ผลของกลยุทธ์การสอน 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420"/>
        <w:gridCol w:w="2653"/>
      </w:tblGrid>
      <w:tr>
        <w:trPr>
          <w:tblHeader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ข้อคิดเห็นของผู้สอน และข้อมูลป้อนกลับจากแหล่งต่าง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ปรับปรุง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จริยธรร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ฐมนิเทศอาจารย์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าจารย์ใหม่ หมายถึง อาจารย์ใหม่ทุกค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ฐมนิเทศเพื่อชี้แจงหลักสูตร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อาจารย์ใหม่ 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อาจารย์ที่เข้าร่วมปฐมนิเทศ 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วิชาชีพของอาจารย์และบุคลากรสายสนับสนุน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182"/>
        <w:gridCol w:w="1519"/>
        <w:gridCol w:w="4453"/>
      </w:tblGrid>
      <w:tr>
        <w:trPr>
          <w:trHeight w:val="444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จัดหรือเข้าร่ว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ข้อคิดเห็น และประโยชน์ที่ผู้เข้าร่วมกิจกรรมได้รับ</w:t>
            </w:r>
          </w:p>
        </w:tc>
      </w:tr>
      <w:tr>
        <w:trPr>
          <w:trHeight w:val="1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สายสนับสนุน</w:t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 การเรียนการสอน การประเมินผู้เรียน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629"/>
      </w:tblGrid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คณะกรรมการ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ของรายวิชาใน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4 </w:t>
            </w:r>
            <w:hyperlink r:id="rId10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ผลการดำเนินงานตามกรอบมาตรฐานคุณวุฒ</w:t>
              </w:r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ิระดับอุดมศึกษาแห่งชาติ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9310</wp:posOffset>
                </wp:positionH>
                <wp:positionV relativeFrom="paragraph">
                  <wp:posOffset>-257175</wp:posOffset>
                </wp:positionV>
                <wp:extent cx="2404745" cy="457200"/>
                <wp:effectExtent l="33020" t="31750" r="31750" b="261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หมวดที่ 5  การบริหารหลักสู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3pt;margin-top:-20.25pt;width:189.3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หมวดที่ 5  การบริหารหลักสูต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59"/>
        <w:gridCol w:w="30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ในการบริหารหลักสูตร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ของปัญหาต่อสัมฤ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ตามวัตถุประสงค์ของหลักสูต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ป้องกันและแก้ไขปัญหาในอนาค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2075</wp:posOffset>
                      </wp:positionV>
                      <wp:extent cx="2122805" cy="43434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นำมาจาก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หมว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167.15pt;height:34.2pt;mso-wrap-distance-left:9.05pt;mso-wrap-distance-right:9.05pt;mso-wrap-distance-top:0pt;mso-wrap-distance-bottom:0pt;margin-top:7.25pt;mso-position-vertical-relative:text;margin-left:-0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ำมาจาก 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หมวด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/>
      </w:pPr>
      <w:r>
        <w:rPr/>
        <w:t>สิ่งสนับสนุนการเรียนรู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blHeader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สนับสนุน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สนับสนุน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Style w:val="StrongEmphasis"/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ลักสูตรระบุสิ่งสนับสนุนการเรียนรู้ที่จำเป็นสำหรับหลักสูตรให้ชัดเจนไม่ต้องพิจารณาสิ่งสนับสนุนทั่วไป เช่น ห้องเรียน เครื่องฉาย </w:t>
            </w:r>
            <w:r>
              <w:rPr>
                <w:rStyle w:val="StrongEmphasis"/>
                <w:rFonts w:cs="TH SarabunPSK" w:ascii="TH SarabunPSK" w:hAnsi="TH SarabunPSK"/>
                <w:color w:val="FF0000"/>
                <w:sz w:val="32"/>
                <w:szCs w:val="32"/>
              </w:rPr>
              <w:t xml:space="preserve">LCD </w:t>
            </w:r>
            <w:r>
              <w:rPr>
                <w:rStyle w:val="StrongEmphasis"/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ดำเนินงานของ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โดยมีส่วนร่วมของอาจารย์ประจำหลักสูตรเพื่อให้มีสิ่ง  สนับสนุ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ิ่งสนับสนุนการเรียนรู้ที่เพียงพอและเหมาะสมต่อการจัด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นับสนุนการเรียนรู้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487"/>
      </w:tblGrid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คณะกรรมการ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7235</wp:posOffset>
                </wp:positionH>
                <wp:positionV relativeFrom="paragraph">
                  <wp:posOffset>-179070</wp:posOffset>
                </wp:positionV>
                <wp:extent cx="4800600" cy="489585"/>
                <wp:effectExtent l="31750" t="32385" r="32385" b="1574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หมวดที่ 6 ข้อคิดเห็น และข้อเสนอแนะเกี่ยวกับคุณภาพหลักสูตรจากผู้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05pt;margin-top:-14.1pt;width:377.9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หมวดที่ 6 ข้อคิดเห็น และข้อเสนอแนะเกี่ยวกับคุณภาพหลักสูตรจากผู้ประเม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36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หรือสาระจากผู้ประเมิ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รับผิดชอบหลักสูต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ไปดำเนินการวางแผนหรือปรับปรุงหลักสูต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ประเมินหลักสูตร</w:t>
      </w:r>
    </w:p>
    <w:p>
      <w:pPr>
        <w:pStyle w:val="Normal"/>
        <w:spacing w:lineRule="auto" w:line="276" w:before="0" w:after="200"/>
        <w:rPr/>
      </w:pPr>
      <w:hyperlink r:id="rId11">
        <w:r>
          <w:rPr>
            <w:rStyle w:val="InternetLink"/>
            <w:rFonts w:ascii="TH SarabunPSK" w:hAnsi="TH SarabunPSK" w:cs="TH SarabunPSK"/>
            <w:color w:val="FF0000"/>
            <w:sz w:val="32"/>
            <w:sz w:val="32"/>
            <w:szCs w:val="32"/>
            <w:u w:val="none"/>
          </w:rPr>
          <w:t xml:space="preserve">การประเมินจากผู้ที่สำเร็จการศึกษา </w:t>
        </w:r>
      </w:hyperlink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ยงานตามปีที่สำรวจ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ที่สำรวจ ……………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 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ประเมินจากผู้มีส่วนเกี่ยวข้อง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ใช้บัณฑิต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ประเมิน   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3360</wp:posOffset>
                </wp:positionH>
                <wp:positionV relativeFrom="paragraph">
                  <wp:posOffset>-13335</wp:posOffset>
                </wp:positionV>
                <wp:extent cx="3557905" cy="489585"/>
                <wp:effectExtent l="32385" t="32385" r="31750" b="157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88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หมวดที่ 7 แผนการดำเนินการเพื่อพัฒนาหลักสู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8pt;margin-top:-1.05pt;width:280.1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หมวดที่ 7 แผนการดำเนินการเพื่อพัฒนาหลักสูตร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559"/>
        <w:gridCol w:w="38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ของ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ไม่สามารถดำเนินการได้สำเร็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ในการพัฒนาหลักสูตร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ในการปรับโครงสร้าง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 รายวิชาแกน รายวิชาเลือก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ในการเปลี่ยนแปลง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 เพิ่มหรือลดเนื้อหาในรายวิชา การเปลี่ยนแปลงวิธีการสอนและการประเมินสัมฤทธิผลรายวิช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พัฒนาคณาจารย์และบุคลากรสายสนับสนุน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ผนปฏิบัติการใหม่สำหรับป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แผนการปฏิบัติการแต่ละแผน วันที่คาดว่าจะสิ้นสุดแผน และผู้รับผิดชอ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559"/>
        <w:gridCol w:w="38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ของ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ไม่สามารถดำเนินการได้สำเร็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รับผิดชอบหลักสูตร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หลักสูตร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 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 (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รายงานรายวิชาทุก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ให้คะแนนตามกำหนดเกณฑ์มาตรฐานที่ใช้ใ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สรุปผลการประเมินจากบุคคลภายนอก</w:t>
      </w:r>
    </w:p>
    <w:sectPr>
      <w:footerReference w:type="default" r:id="rId12"/>
      <w:type w:val="nextPage"/>
      <w:pgSz w:w="11906" w:h="16838"/>
      <w:pgMar w:left="1134" w:right="991" w:gutter="0" w:header="0" w:top="99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781" w:leader="none"/>
      </w:tabs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ฟอร์ม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ารเขียนรายงานระดับหลักสูตร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คอ</w:t>
    </w:r>
    <w:r>
      <w:rPr>
        <w:rFonts w:cs="TH SarabunPSK" w:ascii="TH SarabunPSK" w:hAnsi="TH SarabunPSK"/>
        <w:b/>
        <w:bCs/>
        <w:sz w:val="24"/>
        <w:szCs w:val="24"/>
      </w:rPr>
      <w:t>.7)</w:t>
    </w:r>
    <w:r>
      <w:rPr>
        <w:rFonts w:cs="TH SarabunPSK" w:ascii="TH SarabunPSK" w:hAnsi="TH SarabunPSK"/>
        <w:b/>
        <w:bCs/>
        <w:sz w:val="24"/>
        <w:szCs w:val="24"/>
      </w:rPr>
      <w:t xml:space="preserve">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สำหรับเกณฑ์มาตรฐานหลักสูตร </w:t>
    </w:r>
    <w:r>
      <w:rPr>
        <w:rFonts w:ascii="TH SarabunPSK" w:hAnsi="TH SarabunPSK" w:cs="TH SarabunPSK"/>
        <w:b/>
        <w:b/>
        <w:bCs/>
        <w:sz w:val="24"/>
        <w:sz w:val="24"/>
        <w:szCs w:val="24"/>
        <w:lang w:val="en-US"/>
      </w:rPr>
      <w:t>พ</w:t>
    </w:r>
    <w:r>
      <w:rPr>
        <w:rFonts w:cs="TH SarabunPSK" w:ascii="TH SarabunPSK" w:hAnsi="TH SarabunPSK"/>
        <w:b/>
        <w:bCs/>
        <w:sz w:val="24"/>
        <w:szCs w:val="24"/>
        <w:lang w:val="en-US"/>
      </w:rPr>
      <w:t>.</w:t>
    </w:r>
    <w:r>
      <w:rPr>
        <w:rFonts w:ascii="TH SarabunPSK" w:hAnsi="TH SarabunPSK" w:cs="TH SarabunPSK"/>
        <w:b/>
        <w:b/>
        <w:bCs/>
        <w:sz w:val="24"/>
        <w:sz w:val="24"/>
        <w:szCs w:val="24"/>
        <w:lang w:val="en-US"/>
      </w:rPr>
      <w:t>ศ</w:t>
    </w:r>
    <w:r>
      <w:rPr>
        <w:rFonts w:cs="TH SarabunPSK" w:ascii="TH SarabunPSK" w:hAnsi="TH SarabunPSK"/>
        <w:b/>
        <w:bCs/>
        <w:sz w:val="24"/>
        <w:szCs w:val="24"/>
        <w:lang w:val="en-US"/>
      </w:rPr>
      <w:t>.2558</w:t>
    </w:r>
    <w:r>
      <w:rPr>
        <w:rFonts w:cs="TH SarabunPSK" w:ascii="TH SarabunPSK" w:hAnsi="TH SarabunPSK"/>
        <w:b/>
        <w:bCs/>
        <w:sz w:val="24"/>
        <w:szCs w:val="24"/>
        <w:lang w:val="en-US"/>
      </w:rPr>
      <w:t xml:space="preserve">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ระดับปริญญาตรี </w:t>
    </w:r>
    <w:r>
      <w:rPr>
        <w:rFonts w:ascii="TH SarabunPSK" w:hAnsi="TH SarabunPSK" w:cs="TH SarabunPSK"/>
        <w:b/>
        <w:b/>
        <w:bCs/>
        <w:sz w:val="24"/>
        <w:sz w:val="24"/>
        <w:szCs w:val="24"/>
        <w:lang w:val="en-US"/>
      </w:rPr>
      <w:t>ประเภทวิชาการ</w:t>
    </w:r>
    <w:r>
      <w:rPr>
        <w:rFonts w:cs="TH SarabunPSK" w:ascii="TH SarabunPSK" w:hAnsi="TH SarabunPSK"/>
        <w:b/>
        <w:bCs/>
        <w:sz w:val="24"/>
        <w:szCs w:val="32"/>
      </w:rPr>
      <w:tab/>
      <w:t xml:space="preserve">Page </w:t>
    </w:r>
    <w:r>
      <w:rPr>
        <w:rFonts w:cs="TH SarabunPSK" w:ascii="TH SarabunPSK" w:hAnsi="TH SarabunPSK"/>
        <w:b/>
        <w:bCs/>
        <w:sz w:val="24"/>
        <w:szCs w:val="32"/>
      </w:rPr>
      <w:fldChar w:fldCharType="begin"/>
    </w:r>
    <w:r>
      <w:rPr>
        <w:sz w:val="24"/>
        <w:b/>
        <w:sz w:val="24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24"/>
        <w:b/>
        <w:sz w:val="24"/>
        <w:b/>
        <w:szCs w:val="32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32"/>
        <w:bCs/>
        <w:rFonts w:ascii="TH SarabunPSK" w:hAnsi="TH SarabunPSK" w:cs="TH SarabunPSK"/>
      </w:rPr>
      <w:t>38</w:t>
    </w:r>
    <w:r>
      <w:rPr>
        <w:sz w:val="24"/>
        <w:b/>
        <w:sz w:val="24"/>
        <w:b/>
        <w:szCs w:val="32"/>
        <w:bCs/>
        <w:rFonts w:ascii="TH SarabunPSK" w:hAnsi="TH SarabunPSK" w:cs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3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  <w:sz w:val="32"/>
    </w:rPr>
  </w:style>
  <w:style w:type="character" w:styleId="WW8Num5z0">
    <w:name w:val="WW8Num5z0"/>
    <w:qFormat/>
    <w:rPr>
      <w:rFonts w:ascii="Angsana New" w:hAnsi="Angsana New" w:cs="Angsana New"/>
      <w:b w:val="false"/>
      <w:i w:val="false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ordia New" w:cs="TH SarabunPSK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ascii="TH SarabunPSK" w:hAnsi="TH SarabunPSK" w:eastAsia="Calibri" w:cs="TH SarabunPSK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Cordia New" w:cs="Cordia New"/>
      <w:sz w:val="32"/>
      <w:szCs w:val="3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CommentSubjectChar">
    <w:name w:val="Comment Subject Char"/>
    <w:qFormat/>
    <w:rPr>
      <w:rFonts w:ascii="EucrosiaUPC" w:hAnsi="EucrosiaUPC" w:eastAsia="Cordia New" w:cs="Angsana New"/>
      <w:b/>
      <w:bCs/>
      <w:sz w:val="20"/>
      <w:szCs w:val="25"/>
      <w:lang w:eastAsia="zh-CN"/>
    </w:rPr>
  </w:style>
  <w:style w:type="character" w:styleId="FootnoteTextChar">
    <w:name w:val="Footnote Text Char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FootnoteTextChar1">
    <w:name w:val="Footnote Text Char1"/>
    <w:qFormat/>
    <w:rPr>
      <w:rFonts w:ascii="ms Sans Serif;Times New Roman" w:hAnsi="ms Sans Serif;Times New Roman" w:eastAsia="Cordia New" w:cs="EucrosiaUPC"/>
      <w:sz w:val="28"/>
    </w:rPr>
  </w:style>
  <w:style w:type="character" w:styleId="HeaderChar">
    <w:name w:val="Header Char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FooterChar">
    <w:name w:val="Footer Char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ms Sans Serif;Times New Roman" w:hAnsi="ms Sans Serif;Times New Roman" w:cs="Angsana New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605;&#3633;&#3623;&#3629;&#3618;&#3656;&#3634;&#3591;&#3627;&#3617;&#3623;&#3604;%201%20(&#3611;.&#3605;&#3619;&#3637;).doc" TargetMode="External"/><Relationship Id="rId3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605;&#3633;&#3623;&#3629;&#3618;&#3656;&#3634;&#3591;&#3627;&#3617;&#3623;&#3604;%201%20(&#3611;.&#3605;&#3619;&#3637;).doc" TargetMode="External"/><Relationship Id="rId4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605;&#3633;&#3623;&#3629;&#3618;&#3656;&#3634;&#3591;&#3627;&#3617;&#3623;&#3604;%201%20(&#3611;.&#3605;&#3619;&#3637;).doc" TargetMode="External"/><Relationship Id="rId5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627;&#3617;&#3623;&#3604;%201%20&#3585;&#3634;&#3619;&#3585;&#3635;&#3585;&#3633;&#3610;&#3651;&#3627;&#3657;&#3648;&#3611;&#3655;&#3609;&#3652;&#3611;&#3605;&#3634;&#3617;&#3617;&#3634;&#3605;&#3619;&#3600;&#3634;&#3609;.doc" TargetMode="External"/><Relationship Id="rId6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627;&#3617;&#3623;&#3604;%201%20&#3585;&#3634;&#3619;&#3585;&#3635;&#3585;&#3633;&#3610;&#3651;&#3627;&#3657;&#3648;&#3611;&#3655;&#3609;&#3652;&#3611;&#3605;&#3634;&#3617;&#3617;&#3634;&#3605;&#3619;&#3600;&#3634;&#3609;.doc" TargetMode="External"/><Relationship Id="rId7" Type="http://schemas.openxmlformats.org/officeDocument/2006/relationships/hyperlink" Target="../../C:/&#3648;&#3585;&#3603;&#3601;&#3660;&#3585;&#3634;&#3619;&#3611;&#3619;&#3632;&#3648;&#3617;&#3636;&#3609;2557/&#3588;&#3641;&#3656;&#3617;&#3639;&#3629;/&#3619;&#3632;&#3604;&#3633;&#3610;&#3627;&#3621;&#3633;&#3585;&#3626;&#3641;&#3605;&#3619;/&#3650;&#3588;&#3619;&#3591;&#3585;&#3634;&#3619;&#3629;&#3610;&#3619;&#3617;&#3648;&#3594;&#3636;&#3591;&#3611;&#3598;&#3636;&#3610;&#3633;&#3605;&#3636;&#3585;&#3634;&#3619;&#3585;&#3634;&#3619;&#3648;&#3586;&#3637;&#3618;&#3609;&#3619;&#3634;&#3618;&#3591;&#3634;&#3609;&#3585;&#3634;&#3619;&#3611;&#3619;&#3632;&#3648;&#3617;&#3636;&#3609;&#3605;&#3609;&#3648;&#3629;&#3591;&#3619;&#3632;&#3604;&#3633;&#3610;&#3627;&#3621;&#3633;&#3585;&#3626;&#3641;&#3605;&#3619;%20&#3619;&#3632;&#3604;&#3633;&#3610;&#3611;&#3619;&#3636;&#3597;&#3597;&#3634;&#3605;&#3619;&#3637;30-3-58/&#3605;&#3633;&#3623;&#3629;&#3618;&#3656;&#3634;&#3591;&#3585;&#3634;&#3619;&#3586;&#3637;&#3618;&#3609;&#3619;&#3634;&#3618;&#3591;&#3634;&#3609;&#3619;&#3632;&#3604;&#3633;&#3610;&#3627;&#3621;&#3633;&#3585;&#3626;&#3641;&#3605;&#3619;/&#3616;&#3634;&#3623;&#3632;&#3585;&#3634;&#3619;&#3617;&#3637;&#3591;&#3634;&#3609;&#3607;&#3635;&#3586;&#3629;&#3591;&#3610;&#3633;&#3603;&#3601;&#3636;&#3605;&#3616;&#3634;&#3618;&#3651;&#3609;&#3648;&#3623;&#3621;&#3634;%201%20&#3611;&#3637;.doc" TargetMode="External"/><Relationship Id="rId8" Type="http://schemas.openxmlformats.org/officeDocument/2006/relationships/hyperlink" Target="../../C:/&#3648;&#3585;&#3603;&#3601;&#3660;&#3585;&#3634;&#3619;&#3611;&#3619;&#3632;&#3648;&#3617;&#3636;&#3609;2557/&#3588;&#3641;&#3656;&#3617;&#3639;&#3629;/&#3619;&#3632;&#3604;&#3633;&#3610;&#3627;&#3621;&#3633;&#3585;&#3626;&#3641;&#3605;&#3619;/&#3650;&#3588;&#3619;&#3591;&#3585;&#3634;&#3619;&#3629;&#3610;&#3619;&#3617;&#3648;&#3594;&#3636;&#3591;&#3611;&#3598;&#3636;&#3610;&#3633;&#3605;&#3636;&#3585;&#3634;&#3619;&#3585;&#3634;&#3619;&#3648;&#3586;&#3637;&#3618;&#3609;&#3619;&#3634;&#3618;&#3591;&#3634;&#3609;&#3585;&#3634;&#3619;&#3611;&#3619;&#3632;&#3648;&#3617;&#3636;&#3609;&#3605;&#3609;&#3648;&#3629;&#3591;&#3619;&#3632;&#3604;&#3633;&#3610;&#3627;&#3621;&#3633;&#3585;&#3626;&#3641;&#3605;&#3619;%20&#3619;&#3632;&#3604;&#3633;&#3610;&#3611;&#3619;&#3636;&#3597;&#3597;&#3634;&#3605;&#3619;&#3637;30-3-58/&#3605;&#3633;&#3623;&#3629;&#3618;&#3656;&#3634;&#3591;&#3585;&#3634;&#3619;&#3586;&#3637;&#3618;&#3609;&#3619;&#3634;&#3618;&#3591;&#3634;&#3609;&#3619;&#3632;&#3604;&#3633;&#3610;&#3627;&#3621;&#3633;&#3585;&#3626;&#3641;&#3605;&#3619;/&#3616;&#3634;&#3623;&#3632;&#3585;&#3634;&#3619;&#3617;&#3637;&#3591;&#3634;&#3609;&#3607;&#3635;&#3586;&#3629;&#3591;&#3610;&#3633;&#3603;&#3601;&#3636;&#3605;&#3616;&#3634;&#3618;&#3651;&#3609;&#3648;&#3623;&#3621;&#3634;%201%20&#3611;&#3637;.doc" TargetMode="External"/><Relationship Id="rId9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604;&#3633;&#3594;&#3609;&#3637;&#3612;&#3621;&#3585;&#3634;&#3619;&#3604;&#3635;&#3648;&#3609;&#3636;&#3609;&#3591;&#3634;&#3609;.doc" TargetMode="External"/><Relationship Id="rId10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604;&#3633;&#3594;&#3609;&#3637;&#3612;&#3621;&#3585;&#3634;&#3619;&#3604;&#3635;&#3648;&#3609;&#3636;&#3609;&#3591;&#3634;&#3609;.doc" TargetMode="External"/><Relationship Id="rId11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588;&#3623;&#3634;&#3617;&#3614;&#3638;&#3591;&#3614;&#3629;&#3651;&#3592;&#3586;&#3629;&#3591;&#3609;&#3633;&#3585;&#3624;&#3638;&#3585;&#3625;&#3634;&#3594;&#3633;&#3657;&#3609;&#3611;&#3637;&#3626;&#3640;&#3604;&#3607;&#3657;&#3634;&#3618;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04:00Z</dcterms:created>
  <dc:creator>Srisomruk</dc:creator>
  <dc:description/>
  <cp:keywords/>
  <dc:language>en-US</dc:language>
  <cp:lastModifiedBy>Warinrat_K</cp:lastModifiedBy>
  <cp:lastPrinted>2015-03-25T08:58:00Z</cp:lastPrinted>
  <dcterms:modified xsi:type="dcterms:W3CDTF">2021-04-19T04:04:00Z</dcterms:modified>
  <cp:revision>2</cp:revision>
  <dc:subject/>
  <dc:title/>
</cp:coreProperties>
</file>