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เทคโนโลยี</w:t>
      </w:r>
      <w:r>
        <w:rPr>
          <w:rFonts w:ascii="TH SarabunPSK" w:hAnsi="TH SarabunPSK" w:cs="TH SarabunPSK"/>
          <w:b/>
          <w:b/>
          <w:bCs/>
        </w:rPr>
        <w:t>สื่อดิจิทัล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exact" w:line="38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exact" w:line="38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bookmarkStart w:id="0" w:name="_1585441231"/>
      <w:bookmarkStart w:id="1" w:name="_1585440819"/>
      <w:bookmarkStart w:id="2" w:name="_1585440682"/>
      <w:bookmarkStart w:id="3" w:name="_1585440653"/>
      <w:bookmarkStart w:id="4" w:name="_1585440506"/>
      <w:bookmarkStart w:id="5" w:name="_1585440494"/>
      <w:bookmarkStart w:id="6" w:name="_1585440466"/>
      <w:bookmarkStart w:id="7" w:name="_1585440441"/>
      <w:bookmarkStart w:id="8" w:name="_1585440426"/>
      <w:bookmarkStart w:id="9" w:name="_1585440406"/>
      <w:bookmarkStart w:id="10" w:name="_1585440336"/>
      <w:bookmarkStart w:id="11" w:name="_1585440315"/>
      <w:bookmarkStart w:id="12" w:name="_1585440289"/>
      <w:bookmarkStart w:id="13" w:name="_1585440271"/>
      <w:bookmarkStart w:id="14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PSK" w:ascii="TH SarabunPSK" w:hAnsi="TH SarabunPSK"/>
          <w:b/>
          <w:bCs/>
          <w:sz w:val="16"/>
          <w:szCs w:val="16"/>
        </w:rPr>
        <w:object w:dxaOrig="9915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5pt;height:329.25pt" filled="f" o:ole="">
            <v:imagedata r:id="rId3" o:title=""/>
          </v:shape>
          <o:OLEObject Type="Embed" ProgID="" ShapeID="ole_rId2" DrawAspect="Content" ObjectID="_1985385442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70485</wp:posOffset>
                </wp:positionV>
                <wp:extent cx="20415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5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5" w:name="_1585441269"/>
      <w:bookmarkStart w:id="16" w:name="_1585441207"/>
      <w:bookmarkStart w:id="17" w:name="_1585441169"/>
      <w:bookmarkStart w:id="18" w:name="_1585441142"/>
      <w:bookmarkStart w:id="19" w:name="_1585441131"/>
      <w:bookmarkStart w:id="20" w:name="_1585441095"/>
      <w:bookmarkStart w:id="21" w:name="_1585441005"/>
      <w:bookmarkStart w:id="22" w:name="_1585440871"/>
      <w:bookmarkStart w:id="23" w:name="_1585440764"/>
      <w:bookmarkStart w:id="24" w:name="_1585440728"/>
      <w:bookmarkStart w:id="25" w:name="_1585440723"/>
      <w:bookmarkStart w:id="26" w:name="_1585440706"/>
      <w:bookmarkStart w:id="27" w:name="_15854404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H SarabunPSK" w:ascii="TH SarabunPSK" w:hAnsi="TH SarabunPSK"/>
          <w:b/>
          <w:bCs/>
          <w:sz w:val="16"/>
          <w:szCs w:val="16"/>
        </w:rPr>
        <w:object w:dxaOrig="9780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7pt;height:387.85pt" filled="f" o:ole="">
            <v:imagedata r:id="rId5" o:title=""/>
          </v:shape>
          <o:OLEObject Type="Embed" ProgID="" ShapeID="ole_rId4" DrawAspect="Content" ObjectID="_79195685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2041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14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left="284"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124460</wp:posOffset>
                </wp:positionV>
                <wp:extent cx="2041525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9.8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Rossarin</dc:creator>
  <dc:description/>
  <cp:keywords/>
  <dc:language>en-US</dc:language>
  <cp:lastModifiedBy>Warinrat_K</cp:lastModifiedBy>
  <cp:lastPrinted>2018-06-13T18:13:00Z</cp:lastPrinted>
  <dcterms:modified xsi:type="dcterms:W3CDTF">2018-06-13T11:14:00Z</dcterms:modified>
  <cp:revision>4</cp:revision>
  <dc:subject/>
  <dc:title>แบบแจ้งรายละเอียดการเข้าร่วมโครงการสหกิจศึกษา</dc:title>
</cp:coreProperties>
</file>