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20" w:leader="none"/>
          <w:tab w:val="left" w:pos="1080" w:leader="none"/>
        </w:tabs>
        <w:spacing w:lineRule="exact" w:line="24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030</wp:posOffset>
                </wp:positionH>
                <wp:positionV relativeFrom="paragraph">
                  <wp:posOffset>-249555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19.65pt;mso-position-vertical-relative:text;margin-left:4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ผลนักศึกษาสหกิจ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หลักสูตรเทคโนโลยี</w:t>
      </w:r>
      <w:r>
        <w:rPr>
          <w:rFonts w:ascii="TH SarabunPSK" w:hAnsi="TH SarabunPSK" w:cs="TH SarabunPSK"/>
          <w:b/>
          <w:b/>
          <w:bCs/>
        </w:rPr>
        <w:t>การโทรทัศน์และวิทยุกระจายเสียง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ลขงาน  </w:t>
      </w:r>
      <w:r>
        <w:rPr>
          <w:rFonts w:cs="TH SarabunPSK" w:ascii="TH SarabunPSK" w:hAnsi="TH SarabunPSK"/>
          <w:b/>
          <w:bCs/>
          <w:sz w:val="28"/>
          <w:szCs w:val="28"/>
        </w:rPr>
        <w:t>Job No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</w:t>
      </w:r>
      <w:r>
        <w:rPr>
          <w:rFonts w:cs="TH SarabunPSK" w:ascii="TH SarabunPSK" w:hAnsi="TH SarabunPSK"/>
          <w:b/>
          <w:bCs/>
          <w:sz w:val="48"/>
          <w:szCs w:val="48"/>
        </w:rPr>
        <w:t>-</w:t>
      </w:r>
      <w:r>
        <w:rPr>
          <w:rFonts w:cs="Arial" w:ascii="Arial" w:hAnsi="Arial"/>
          <w:b/>
          <w:bCs/>
          <w:sz w:val="48"/>
          <w:szCs w:val="48"/>
        </w:rPr>
        <w:t>□□□□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คำชี้แจง  </w:t>
      </w:r>
    </w:p>
    <w:p>
      <w:pPr>
        <w:pStyle w:val="Normal"/>
        <w:spacing w:lineRule="exact" w:line="380"/>
        <w:ind w:left="567" w:right="48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๑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ผู้ให้ข้อมูลในแบบประเมินนี้ต้องเป็นผู้นิเทศงาน ของนักศึกษาสหกิจศึกษาหรือบุคคลที่</w:t>
      </w:r>
      <w:r>
        <w:rPr>
          <w:rFonts w:ascii="TH SarabunPSK" w:hAnsi="TH SarabunPSK" w:cs="TH SarabunPSK"/>
          <w:sz w:val="28"/>
          <w:sz w:val="28"/>
          <w:szCs w:val="28"/>
        </w:rPr>
        <w:t>ได้รับ 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ind w:left="567" w:right="539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ประเมินผลนี้มีทั้งหมด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โปรดประเมินทุกข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80"/>
        <w:ind w:left="826" w:right="387" w:hanging="25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โปรดบันทึกหมายเลข 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๑  ตามความเห็นของท่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โปรดให้ความคิดเห็นเพิ่มเต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เกณฑ์การประเมินค่า สำหรับระดับความคิดเห็นดั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๕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ที่สุด  ๔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ก  ๓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านกลาง  ๒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  ๑ </w:t>
      </w:r>
      <w:r>
        <w:rPr>
          <w:rFonts w:cs="TH SarabunPSK" w:ascii="TH SarabunPSK" w:hAnsi="TH SarabunPSK"/>
          <w:sz w:val="28"/>
          <w:szCs w:val="28"/>
        </w:rPr>
        <w:t xml:space="preserve">=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้อยที่สุด </w:t>
      </w:r>
    </w:p>
    <w:p>
      <w:pPr>
        <w:pStyle w:val="Normal"/>
        <w:spacing w:lineRule="exact" w:line="380"/>
        <w:ind w:left="798" w:right="103" w:hanging="231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มื่อประเมินผลเรียบร้อยแล้ว  โปรดนำเอกสารฉบับนี้ใส่ซองประทับตร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“ลับ</w:t>
      </w:r>
      <w:r>
        <w:rPr>
          <w:rFonts w:ascii="TH SarabunPSK" w:hAnsi="TH SarabunPSK" w:cs="TH SarabunPSK"/>
          <w:sz w:val="28"/>
          <w:sz w:val="28"/>
          <w:szCs w:val="28"/>
        </w:rPr>
        <w:t>” และมอบให้นักศึกษานำส่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ascii="TH SarabunPSK" w:hAnsi="TH SarabunPSK" w:cs="TH SarabunPSK"/>
          <w:sz w:val="28"/>
          <w:sz w:val="28"/>
          <w:szCs w:val="28"/>
        </w:rPr>
        <w:t>งานสหกิจศึกษา 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ทยาลัย ทันทีที่นักศึกษาเสร็จสิ้นการปฏิบัติสหกิจศึกษา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>(Information)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นัก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หัสนักศึกษา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.……….……..……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ประกอบ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9531" w:leader="none"/>
              </w:tabs>
              <w:ind w:right="113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ผู้ประเม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bookmarkStart w:id="0" w:name="_1585441231"/>
      <w:bookmarkStart w:id="1" w:name="_1585440819"/>
      <w:bookmarkStart w:id="2" w:name="_1585440682"/>
      <w:bookmarkStart w:id="3" w:name="_1585440653"/>
      <w:bookmarkStart w:id="4" w:name="_1585440506"/>
      <w:bookmarkStart w:id="5" w:name="_1585440494"/>
      <w:bookmarkStart w:id="6" w:name="_1585440466"/>
      <w:bookmarkStart w:id="7" w:name="_1585440441"/>
      <w:bookmarkStart w:id="8" w:name="_1585440426"/>
      <w:bookmarkStart w:id="9" w:name="_1585440406"/>
      <w:bookmarkStart w:id="10" w:name="_1585440336"/>
      <w:bookmarkStart w:id="11" w:name="_1585440315"/>
      <w:bookmarkStart w:id="12" w:name="_1585440289"/>
      <w:bookmarkStart w:id="13" w:name="_1585440271"/>
      <w:bookmarkStart w:id="14" w:name="_15854400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H SarabunPSK" w:ascii="TH SarabunPSK" w:hAnsi="TH SarabunPSK"/>
          <w:b/>
          <w:bCs/>
          <w:sz w:val="16"/>
          <w:szCs w:val="16"/>
        </w:rPr>
        <w:object w:dxaOrig="9705" w:dyaOrig="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5pt;height:343.65pt" filled="f" o:ole="">
            <v:imagedata r:id="rId3" o:title=""/>
          </v:shape>
          <o:OLEObject Type="Embed" ProgID="" ShapeID="ole_rId2" DrawAspect="Content" ObjectID="_1696077898" r:id="rId2"/>
        </w:objec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5120</wp:posOffset>
                </wp:positionH>
                <wp:positionV relativeFrom="paragraph">
                  <wp:posOffset>70485</wp:posOffset>
                </wp:positionV>
                <wp:extent cx="20415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5.55pt;mso-position-vertical-relative:text;margin-left:3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;TH SarabunPSK" w:hAnsi="TH SarabunIT๙;TH SarabunPSK" w:cs="TH SarabunIT๙;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9660</wp:posOffset>
                </wp:positionH>
                <wp:positionV relativeFrom="paragraph">
                  <wp:posOffset>-43815</wp:posOffset>
                </wp:positionV>
                <wp:extent cx="56134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5pt;mso-wrap-distance-left:9.05pt;mso-wrap-distance-right:9.05pt;mso-wrap-distance-top:0pt;mso-wrap-distance-bottom:0pt;margin-top:-3.45pt;mso-position-vertical-relative:text;margin-left:3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15" w:name="_1585441269"/>
      <w:bookmarkStart w:id="16" w:name="_1585441207"/>
      <w:bookmarkStart w:id="17" w:name="_1585441169"/>
      <w:bookmarkStart w:id="18" w:name="_1585441142"/>
      <w:bookmarkStart w:id="19" w:name="_1585441131"/>
      <w:bookmarkStart w:id="20" w:name="_1585441095"/>
      <w:bookmarkStart w:id="21" w:name="_1585441005"/>
      <w:bookmarkStart w:id="22" w:name="_1585440871"/>
      <w:bookmarkStart w:id="23" w:name="_1585440764"/>
      <w:bookmarkStart w:id="24" w:name="_1585440728"/>
      <w:bookmarkStart w:id="25" w:name="_1585440723"/>
      <w:bookmarkStart w:id="26" w:name="_1585440706"/>
      <w:bookmarkStart w:id="27" w:name="_158544048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H SarabunPSK" w:ascii="TH SarabunPSK" w:hAnsi="TH SarabunPSK"/>
          <w:b/>
          <w:bCs/>
          <w:sz w:val="16"/>
          <w:szCs w:val="16"/>
        </w:rPr>
        <w:object w:dxaOrig="9825" w:dyaOrig="8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85pt;height:410.35pt" filled="f" o:ole="">
            <v:imagedata r:id="rId5" o:title=""/>
          </v:shape>
          <o:OLEObject Type="Embed" ProgID="" ShapeID="ole_rId4" DrawAspect="Content" ObjectID="_282909805" r:id="rId4"/>
        </w:objec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 xml:space="preserve">โปรดให้ข้อคิดเห็นที่เป็นประโยชน์แก่นักศึกษา </w:t>
      </w:r>
      <w:r>
        <w:rPr>
          <w:rFonts w:cs="TH SarabunPSK" w:ascii="TH SarabunPSK" w:hAnsi="TH SarabunPSK"/>
          <w:b/>
          <w:bCs/>
        </w:rPr>
        <w:t>(Please give comments on the student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87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ุดเด่น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Strength)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ข้อควรปรับปรุงของนัก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mprovement)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185420</wp:posOffset>
                </wp:positionV>
                <wp:extent cx="204152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14.6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2060</wp:posOffset>
                </wp:positionH>
                <wp:positionV relativeFrom="paragraph">
                  <wp:posOffset>58420</wp:posOffset>
                </wp:positionV>
                <wp:extent cx="561340" cy="262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0.7pt;mso-wrap-distance-left:9.05pt;mso-wrap-distance-right:9.05pt;mso-wrap-distance-top:0pt;mso-wrap-distance-bottom:0pt;margin-top:4.6pt;mso-position-vertical-relative:text;margin-left:3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ที่นักศึกษาผู้นี้ทำมีประโยชน์กับสถานประกอบการของท่านใช่หรือไม่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Style w:val="Shorttext1"/>
                <w:rFonts w:cs="TH SarabunPSK" w:ascii="TH SarabunPSK" w:hAnsi="TH SarabunPSK"/>
                <w:b/>
                <w:bCs/>
                <w:shd w:fill="FFFFFF" w:val="clear"/>
              </w:rPr>
              <w:t>The student employment is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useful for your organization or not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?</w:t>
            </w:r>
            <w:r>
              <w:rPr>
                <w:rStyle w:val="Shorttext1"/>
                <w:rFonts w:cs="TH SarabunPSK" w:ascii="TH SarabunPSK" w:hAnsi="TH SarabunPSK"/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ใช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ณีที่นักศึกษาผู้นี้สำเร็จการศึกษาแล้ว ท่านจะรับเข้าทำงานในสถานประกอบการนี้หรือไม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ในกรณีที่มีตำแหน่งงานว่า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nce this student graduates, will you be interested to offer him/her a job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Yes)            (     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N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Style5"/>
        <w:spacing w:lineRule="exact" w:line="320"/>
        <w:ind w:right="255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sz w:val="30"/>
          <w:szCs w:val="30"/>
        </w:rPr>
        <w:t>(Other comments)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>
          <w:rFonts w:ascii="TH SarabunPSK" w:hAnsi="TH SarabunPSK" w:cs="TH SarabunPSK"/>
          <w:b/>
          <w:b/>
          <w:bCs/>
          <w:spacing w:val="-5"/>
        </w:rPr>
      </w:pPr>
      <w:r>
        <w:rPr>
          <w:rFonts w:cs="TH SarabunPSK" w:ascii="TH SarabunPSK" w:hAnsi="TH SarabunPSK"/>
          <w:b/>
          <w:bCs/>
          <w:spacing w:val="-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3749040" cy="1741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Evaluator’s Signature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(.................………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Position)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................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Date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>)........……..............................…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37.15pt;mso-wrap-distance-left:9.05pt;mso-wrap-distance-right:9.05pt;mso-wrap-distance-top:0pt;mso-wrap-distance-bottom:0pt;margin-top:2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ลงชื่อ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Evaluator’s Signature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(.................………………………………………………………)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ตำแหน่ง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Position)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.....................................................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Date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>)........……..............................….…………………………….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0</wp:posOffset>
                </wp:positionH>
                <wp:positionV relativeFrom="paragraph">
                  <wp:posOffset>68580</wp:posOffset>
                </wp:positionV>
                <wp:extent cx="2635250" cy="873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873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เจ้าหน้าที่สหกิจ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 xml:space="preserve">คะแนนรวม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  <w:szCs w:val="28"/>
                              </w:rPr>
                              <w:t xml:space="preserve">= ………………………………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0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68.75pt;mso-wrap-distance-left:9.05pt;mso-wrap-distance-right:9.05pt;mso-wrap-distance-top:0pt;mso-wrap-distance-bottom:0pt;margin-top:5.4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เจ้าหน้าที่สหกิจ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 xml:space="preserve">คะแนนรวม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  <w:szCs w:val="28"/>
                        </w:rPr>
                        <w:t xml:space="preserve">= ………………………………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 xml:space="preserve">100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ากงานสหกิจศึกษา ของคณะ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ลัย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ไม่ได้รับแบบประเมินนี้ภายในระยะเวลาที่กำหนดนักศึกษาจะไม่ผ่าน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2270</wp:posOffset>
                </wp:positionH>
                <wp:positionV relativeFrom="paragraph">
                  <wp:posOffset>124460</wp:posOffset>
                </wp:positionV>
                <wp:extent cx="2041525" cy="590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รับปรุงเม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๘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46.5pt;mso-wrap-distance-left:9.05pt;mso-wrap-distance-right:9.05pt;mso-wrap-distance-top:0pt;mso-wrap-distance-bottom:0pt;margin-top:9.8pt;mso-position-vertical-relative:text;margin-left:3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ที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รับปรุงเม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๘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20" w:top="907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304800" cy="447675"/>
          <wp:effectExtent l="0" t="0" r="0" b="0"/>
          <wp:wrapTight wrapText="bothSides">
            <wp:wrapPolygon edited="0">
              <wp:start x="-673" y="0"/>
              <wp:lineTo x="-673" y="21138"/>
              <wp:lineTo x="21600" y="21138"/>
              <wp:lineTo x="21600" y="0"/>
              <wp:lineTo x="-673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sz w:val="24"/>
        <w:szCs w:val="24"/>
      </w:rPr>
      <w:t xml:space="preserve">   </w:t>
    </w:r>
  </w:p>
  <w:p>
    <w:pPr>
      <w:pStyle w:val="Header"/>
      <w:ind w:right="360" w:hanging="0"/>
      <w:rPr/>
    </w:pPr>
    <w:r>
      <w:rPr>
        <w:rFonts w:eastAsia="Cordia New"/>
        <w:sz w:val="24"/>
        <w:szCs w:val="24"/>
      </w:rPr>
      <w:t xml:space="preserve">              </w:t>
    </w:r>
    <w:r>
      <w:rPr>
        <w:rFonts w:ascii="TH SarabunIT๙;TH SarabunPSK" w:hAnsi="TH SarabunIT๙;TH SarabunPSK" w:cs="TH SarabunIT๙;TH SarabunPSK"/>
        <w:b/>
        <w:b/>
        <w:bCs/>
        <w:sz w:val="26"/>
        <w:sz w:val="26"/>
        <w:szCs w:val="26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7:00Z</dcterms:created>
  <dc:creator>Rossarin</dc:creator>
  <dc:description/>
  <cp:keywords/>
  <dc:language>en-US</dc:language>
  <cp:lastModifiedBy>Warinrat_K</cp:lastModifiedBy>
  <cp:lastPrinted>2018-06-12T14:03:00Z</cp:lastPrinted>
  <dcterms:modified xsi:type="dcterms:W3CDTF">2018-06-13T09:08:00Z</dcterms:modified>
  <cp:revision>7</cp:revision>
  <dc:subject/>
  <dc:title>แบบแจ้งรายละเอียดการเข้าร่วมโครงการสหกิจศึกษา</dc:title>
</cp:coreProperties>
</file>