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1080" w:leader="none"/>
        </w:tabs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-24955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9.6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นักศึกษา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เทคโนโลยี</w:t>
      </w:r>
      <w:r>
        <w:rPr>
          <w:rFonts w:ascii="TH SarabunPSK" w:hAnsi="TH SarabunPSK" w:cs="TH SarabunPSK"/>
          <w:b/>
          <w:b/>
          <w:bCs/>
        </w:rPr>
        <w:t>การพิมพ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งาน  </w:t>
      </w:r>
      <w:r>
        <w:rPr>
          <w:rFonts w:cs="TH SarabunPSK" w:ascii="TH SarabunPSK" w:hAnsi="TH SarabunPSK"/>
          <w:b/>
          <w:bCs/>
          <w:sz w:val="28"/>
          <w:szCs w:val="28"/>
        </w:rPr>
        <w:t>Job No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□□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spacing w:lineRule="exact" w:line="380"/>
        <w:ind w:left="567" w:right="4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ผู้ให้ข้อมูลในแบบประเมินนี้ต้องเป็นผู้นิเทศงาน ของนักศึกษาสหกิจศึกษาหรือบุคคล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 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567" w:right="53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โปรดประเมินทุก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826" w:right="387" w:hanging="2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๑  ตามความเห็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ค่า สำหรับระดับความคิดเห็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</w:p>
    <w:p>
      <w:pPr>
        <w:pStyle w:val="Normal"/>
        <w:spacing w:lineRule="exact" w:line="380"/>
        <w:ind w:left="798" w:right="103" w:hanging="23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“ลับ</w:t>
      </w:r>
      <w:r>
        <w:rPr>
          <w:rFonts w:ascii="TH SarabunPSK" w:hAnsi="TH SarabunPSK" w:cs="TH SarabunPSK"/>
          <w:sz w:val="28"/>
          <w:sz w:val="28"/>
          <w:szCs w:val="28"/>
        </w:rPr>
        <w:t>” และมอบให้นักศึกษานำส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งานสหกิจศึกษา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ทันทีที่นักศึกษาเสร็จสิ้นการปฏิบัติสหกิจศึกษา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นัก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….…….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9531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bookmarkStart w:id="0" w:name="_1585441231"/>
      <w:bookmarkStart w:id="1" w:name="_1585440819"/>
      <w:bookmarkStart w:id="2" w:name="_1585440682"/>
      <w:bookmarkStart w:id="3" w:name="_1585440653"/>
      <w:bookmarkStart w:id="4" w:name="_1585440506"/>
      <w:bookmarkStart w:id="5" w:name="_1585440494"/>
      <w:bookmarkStart w:id="6" w:name="_1585440466"/>
      <w:bookmarkStart w:id="7" w:name="_1585440441"/>
      <w:bookmarkStart w:id="8" w:name="_1585440426"/>
      <w:bookmarkStart w:id="9" w:name="_1585440406"/>
      <w:bookmarkStart w:id="10" w:name="_1585440336"/>
      <w:bookmarkStart w:id="11" w:name="_1585440315"/>
      <w:bookmarkStart w:id="12" w:name="_1585440289"/>
      <w:bookmarkStart w:id="13" w:name="_1585440271"/>
      <w:bookmarkStart w:id="14" w:name="_1585440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H SarabunPSK" w:ascii="TH SarabunPSK" w:hAnsi="TH SarabunPSK"/>
          <w:b/>
          <w:bCs/>
          <w:sz w:val="16"/>
          <w:szCs w:val="16"/>
        </w:rPr>
        <w:object w:dxaOrig="9705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340.3pt" filled="f" o:ole="">
            <v:imagedata r:id="rId3" o:title=""/>
          </v:shape>
          <o:OLEObject Type="Embed" ProgID="" ShapeID="ole_rId2" DrawAspect="Content" ObjectID="_278666937" r:id="rId2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120</wp:posOffset>
                </wp:positionH>
                <wp:positionV relativeFrom="paragraph">
                  <wp:posOffset>70485</wp:posOffset>
                </wp:positionV>
                <wp:extent cx="20415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5.5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43815</wp:posOffset>
                </wp:positionV>
                <wp:extent cx="56134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5pt;mso-wrap-distance-left:9.05pt;mso-wrap-distance-right:9.05pt;mso-wrap-distance-top:0pt;mso-wrap-distance-bottom:0pt;margin-top:-3.45pt;mso-position-vertical-relative:text;margin-left:3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15" w:name="_1585441269"/>
      <w:bookmarkStart w:id="16" w:name="_1585441207"/>
      <w:bookmarkStart w:id="17" w:name="_1585441169"/>
      <w:bookmarkStart w:id="18" w:name="_1585441142"/>
      <w:bookmarkStart w:id="19" w:name="_1585441131"/>
      <w:bookmarkStart w:id="20" w:name="_1585441095"/>
      <w:bookmarkStart w:id="21" w:name="_1585441005"/>
      <w:bookmarkStart w:id="22" w:name="_1585440871"/>
      <w:bookmarkStart w:id="23" w:name="_1585440764"/>
      <w:bookmarkStart w:id="24" w:name="_1585440728"/>
      <w:bookmarkStart w:id="25" w:name="_1585440723"/>
      <w:bookmarkStart w:id="26" w:name="_1585440706"/>
      <w:bookmarkStart w:id="27" w:name="_158544048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H SarabunPSK" w:ascii="TH SarabunPSK" w:hAnsi="TH SarabunPSK"/>
          <w:b/>
          <w:bCs/>
          <w:sz w:val="16"/>
          <w:szCs w:val="16"/>
        </w:rPr>
        <w:object w:dxaOrig="978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7pt;height:408.1pt" filled="f" o:ole="">
            <v:imagedata r:id="rId5" o:title=""/>
          </v:shape>
          <o:OLEObject Type="Embed" ProgID="" ShapeID="ole_rId4" DrawAspect="Content" ObjectID="_1982197740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TH SarabunPSK" w:ascii="TH SarabunPSK" w:hAnsi="TH SarabunPSK"/>
          <w:b/>
          <w:bCs/>
        </w:rPr>
        <w:t>(Please give comments on the studen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ุดเด่น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trength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mprovement)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185420</wp:posOffset>
                </wp:positionV>
                <wp:extent cx="20415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14.6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56134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7pt;mso-wrap-distance-left:9.05pt;mso-wrap-distance-right:9.05pt;mso-wrap-distance-top:0pt;mso-wrap-distance-bottom:0pt;margin-top:4.6pt;mso-position-vertical-relative:text;margin-left:3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ที่นักศึกษาผู้นี้ทำมีประโยชน์กับสถานประกอบการของท่านใช่หรือไ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Shorttext1"/>
                <w:rFonts w:cs="TH SarabunPSK" w:ascii="TH SarabunPSK" w:hAnsi="TH SarabunPSK"/>
                <w:b/>
                <w:bCs/>
                <w:shd w:fill="FFFFFF" w:val="clear"/>
              </w:rPr>
              <w:t>The student employment is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useful for your organization or no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?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ที่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ในกรณีที่มีตำแหน่งงานว่า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ce this student graduate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(Other comments)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left="284" w:right="255" w:hanging="0"/>
        <w:rPr>
          <w:rFonts w:ascii="TH SarabunPSK" w:hAnsi="TH SarabunPSK" w:cs="TH SarabunPSK"/>
          <w:b/>
          <w:b/>
          <w:bCs/>
          <w:spacing w:val="-5"/>
        </w:rPr>
      </w:pPr>
      <w:r>
        <w:rPr>
          <w:rFonts w:cs="TH SarabunPSK" w:ascii="TH SarabunPSK" w:hAnsi="TH SarabunPSK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3749040" cy="1741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(................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Position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Date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)........……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7.15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(.................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Position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...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Date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)........……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8580</wp:posOffset>
                </wp:positionV>
                <wp:extent cx="2635250" cy="873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คะแนนรว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= ………………………………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8.75pt;mso-wrap-distance-left:9.05pt;mso-wrap-distance-right:9.05pt;mso-wrap-distance-top:0pt;mso-wrap-distance-bottom:0pt;margin-top:5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คะแนนรว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= ………………………………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100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งานสหกิจศึกษา ของคณ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124460</wp:posOffset>
                </wp:positionV>
                <wp:extent cx="2041525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9.8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90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" cy="447675"/>
          <wp:effectExtent l="0" t="0" r="0" b="0"/>
          <wp:wrapTight wrapText="bothSides">
            <wp:wrapPolygon edited="0">
              <wp:start x="-673" y="0"/>
              <wp:lineTo x="-673" y="21138"/>
              <wp:lineTo x="21600" y="21138"/>
              <wp:lineTo x="21600" y="0"/>
              <wp:lineTo x="-67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</w:t>
    </w:r>
  </w:p>
  <w:p>
    <w:pPr>
      <w:pStyle w:val="Header"/>
      <w:ind w:right="360" w:hanging="0"/>
      <w:rPr/>
    </w:pPr>
    <w:r>
      <w:rPr>
        <w:rFonts w:eastAsia="Cordia New"/>
        <w:sz w:val="24"/>
        <w:szCs w:val="24"/>
      </w:rPr>
      <w:t xml:space="preserve">              </w:t>
    </w:r>
    <w:r>
      <w:rPr>
        <w:rFonts w:ascii="TH SarabunIT๙;TH SarabunPSK" w:hAnsi="TH SarabunIT๙;TH SarabunPSK" w:cs="TH SarabunIT๙;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0:00Z</dcterms:created>
  <dc:creator>Rossarin</dc:creator>
  <dc:description/>
  <cp:keywords/>
  <dc:language>en-US</dc:language>
  <cp:lastModifiedBy>Warinrat_K</cp:lastModifiedBy>
  <cp:lastPrinted>2018-04-17T14:45:00Z</cp:lastPrinted>
  <dcterms:modified xsi:type="dcterms:W3CDTF">2018-06-12T11:46:00Z</dcterms:modified>
  <cp:revision>3</cp:revision>
  <dc:subject/>
  <dc:title>แบบแจ้งรายละเอียดการเข้าร่วมโครงการสหกิจศึกษา</dc:title>
</cp:coreProperties>
</file>