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บบรายงานผลการดำเนินงานตามตัวบ่งชี้ของเกณฑ์ประกันคุณภาพการศึกษาภายใ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พิ่มเติม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ะดับหลักสูตร ตามอัตลักษณ์ เอกลักษณ์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ละบริบท มหาวิทยาลัยเทคโนโลยีราชมงคลธัญบุรี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ณะ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ลัย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(A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ปริญญาตรีที่สำเร็จศึกษาในหลักสูตรภาคปกติ ภาคพิเศษ และภาคนอกเวลาในสาข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งานทำหรือมีกิจการของตนเองที่มีรายได้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ตรง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วันที่สำเร็จการศึกษาเมื่อเทียบกับบัณฑิตที่สำเร็จการศึกษาในปีการศึกษานั้น การนับการมีงานทำนับกรณีการทำงานสุจริตทุกประเภทที่สามารถสร้างรายได้เข้ามาเป็นประจำเพื่อเลี้ยงชีพตนเอ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Web"/>
        <w:spacing w:before="116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สูตร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617"/>
      </w:tblGrid>
      <w:tr>
        <w:trPr>
          <w:trHeight w:val="628" w:hRule="atLeast"/>
        </w:trPr>
        <w:tc>
          <w:tcPr>
            <w:tcW w:w="7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ของผู้สำเร็จการศึกษาที่มีงานทำตรง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อาชีพอิสระตรงสาขา  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ำเร็จการศึกษาที่มีงานท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อาชีพอิสระทั้งหมด</w:t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Web"/>
        <w:spacing w:before="116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5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38"/>
        <w:gridCol w:w="590"/>
      </w:tblGrid>
      <w:tr>
        <w:trPr>
          <w:trHeight w:val="807" w:hRule="atLeast"/>
        </w:trPr>
        <w:tc>
          <w:tcPr>
            <w:tcW w:w="1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รุป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มีจำนวนผู้สำเร็จการศึกษาที่ตอบแบบสอบถามภาวะการณ์มีงานท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ของผู้สำเร็จการศึกษาที่มีงานทำตรงสาข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ของผู้สำเร็จการศึกษาที่ผู้ประกอบอาชีพอิสระตรง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ผลการสำรวจมีข้อมูลดังต่อไปนี้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1730"/>
              <w:gridCol w:w="1558"/>
            </w:tblGrid>
            <w:tr>
              <w:trPr>
                <w:tblHeader w:val="true"/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จำนวนบัณฑิ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ี่มีงานทำหลังสำเร็จ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จำนวนบัณฑิ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ี่ประกอบอาชีพอิสร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สำเร็จการศึกษาที่มีงานทำก่อนเข้าศึกษ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ศึกษาต่อ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อุปสมบ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เกณฑ์ทห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firstLine="305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 ………………….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ประเมิน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ประเม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……………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สูตร</w:t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  <w:gridCol w:w="902"/>
            </w:tblGrid>
            <w:tr>
              <w:trPr>
                <w:trHeight w:val="628" w:hRule="atLeast"/>
              </w:trPr>
              <w:tc>
                <w:tcPr>
                  <w:tcW w:w="7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ของผู้สำเร็จการศึกษาที่มีงานทำตรงสาข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ประกอบอาชีพอิสระตรงสาขา  </w:t>
                  </w:r>
                </w:p>
              </w:tc>
              <w:tc>
                <w:tcPr>
                  <w:tcW w:w="90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สำเร็จการศึกษาที่มีงานทำทั้งหม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ระกอบการอาชีพอิสระทั้งหมด</w:t>
                  </w:r>
                </w:p>
              </w:tc>
              <w:tc>
                <w:tcPr>
                  <w:tcW w:w="90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0</wp:posOffset>
                      </wp:positionV>
                      <wp:extent cx="536575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   100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9.95pt;mso-wrap-distance-left:9.05pt;mso-wrap-distance-right:9.05pt;mso-wrap-distance-top:0pt;mso-wrap-distance-bottom:0pt;margin-top:11.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   100  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้อยละ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7938"/>
              <w:gridCol w:w="590"/>
            </w:tblGrid>
            <w:tr>
              <w:trPr>
                <w:trHeight w:val="807" w:hRule="atLeast"/>
              </w:trPr>
              <w:tc>
                <w:tcPr>
                  <w:tcW w:w="155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</w:p>
              </w:tc>
              <w:tc>
                <w:tcPr>
                  <w:tcW w:w="59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5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9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(B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ประกอบอาชีพอิสระตรงสาขาวิชา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อบอาชีพอิสระตรงสาขาวิชา พิจารณาจากรายได้ของ </w:t>
      </w:r>
      <w:r>
        <w:rPr>
          <w:rFonts w:ascii="TH SarabunPSK" w:hAnsi="TH SarabunPSK" w:cs="TH SarabunPSK"/>
          <w:sz w:val="32"/>
          <w:sz w:val="32"/>
          <w:szCs w:val="32"/>
        </w:rPr>
        <w:t>บัณฑิตปริญญาตรีที่สำเร็จศึกษาในหลักสูตรภาคปกติ ภาคพิเศษ และภาคนอกเวลาในสาข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งานทำหรือมีกิจการของตนเองที่มีรายได้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ตรง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วันที่สำเร็จการศึกษาเมื่อเทียบกับบัณฑิตที่สำเร็จการศึกษาในปีการศึกษานั้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ประกอบอาชีพอิสระซึ่งมีรายได้ไม่แน่นอน ให้พิจารณารายได้ทั้งปีแล้วหาค่าเฉลี่ยต่อเดือ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กอบอาชีพอิสระตรง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ายได้เฉลี่ยต่อเดือน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หรือประกอบอาชีพอิสระตรงสาขาวิช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105"/>
      </w:tblGrid>
      <w:tr>
        <w:trPr>
          <w:trHeight w:val="815" w:hRule="atLeast"/>
        </w:trPr>
        <w:tc>
          <w:tcPr>
            <w:tcW w:w="9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เฉลี่ยต่อเดือนของผู้สำเร็จการศึกษาที่มีงานทำตรงสาข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เฉลี่ยต่อเดือนของผู้ประกอบอาชีพอิสระตรงสาขา</w:t>
            </w:r>
          </w:p>
        </w:tc>
      </w:tr>
      <w:tr>
        <w:trPr>
          <w:trHeight w:val="145" w:hRule="atLeast"/>
        </w:trPr>
        <w:tc>
          <w:tcPr>
            <w:tcW w:w="9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ายได้เฉลี่ย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Web"/>
        <w:spacing w:before="116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590"/>
      </w:tblGrid>
      <w:tr>
        <w:trPr>
          <w:trHeight w:val="807" w:hRule="atLeast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629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ำรวจ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มีจำนวนผู้สำเร็จการศึกษาที่ตอบแบบสอบถามภาวะการมีงานทำ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มีรายได้เฉลี่ยต่อเดือนของบัณฑิตที่มีงานทำตรงสาขาวิชาในสถานประกอบการทั้งภาครัฐและเอกชนเฉลี่ย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ายได้เฉลี่ยต่อเดือนของของผู้ประกอบอาชีพอิสระตรงสาข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กอบอาชีพอิสระตรงสาขาวิชาเฉลี่ย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ผลการสำรวจมีข้อมูล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2"/>
              <w:gridCol w:w="1890"/>
            </w:tblGrid>
            <w:tr>
              <w:trPr>
                <w:tblHeader w:val="true"/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บัณฑิตที่ได้งานทำหลังสำเร็จ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บัณฑิตที่ประกอบอาชีพอิสระทั้งหมด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 หรือประกอบอาชีพอิสระตรงสาขาวิช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ของผู้ประกอบอาชีพอิสระตรงสาข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16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ะแนนการประเมิ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ค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หรือประกอบอาชีพอิสระตรงสาขาวิช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4"/>
              <w:gridCol w:w="102"/>
            </w:tblGrid>
            <w:tr>
              <w:trPr>
                <w:trHeight w:val="741" w:hRule="atLeast"/>
              </w:trPr>
              <w:tc>
                <w:tcPr>
                  <w:tcW w:w="935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รายได้เฉลี่ยต่อเดือนของผู้สำเร็จการศึกษาที่มีงานทำตรงสาขา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รายได้เฉลี่ยต่อเดือนของผู้ประกอบอาชีพอิสระตรงสาขา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4150</wp:posOffset>
                      </wp:positionV>
                      <wp:extent cx="5365750" cy="634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เฉลี่ยต่อ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+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9.95pt;mso-wrap-distance-left:9.05pt;mso-wrap-distance-right:9.05pt;mso-wrap-distance-top:0pt;mso-wrap-distance-bottom:0pt;margin-top:14.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ายได้เฉลี่ยต่อ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+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ายได้เฉลี่ย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/>
              <w:t>5</w:t>
            </w:r>
          </w:p>
          <w:tbl>
            <w:tblPr>
              <w:tblW w:w="9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7842"/>
              <w:gridCol w:w="582"/>
            </w:tblGrid>
            <w:tr>
              <w:trPr>
                <w:trHeight w:val="796" w:hRule="atLeast"/>
              </w:trPr>
              <w:tc>
                <w:tcPr>
                  <w:tcW w:w="14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หรือประกอบอาชีพอิสระตรงสาขาวิชา</w:t>
                  </w:r>
                </w:p>
              </w:tc>
              <w:tc>
                <w:tcPr>
                  <w:tcW w:w="5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eastAsia="Times New Roman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7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15,000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5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6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168"/>
      </w:tblGrid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(A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(B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การเรียนการสอน 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(A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การสอนเพื่อพัฒนานักศึกษาสู่ความเป็นนวัตกร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หลักสูตรต้อง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การสอนเพื่อพัฒนานักศึกษาสู่ความเป็นนวัต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รูปแบบการจัดการเรียนการสอนที่เน้นผู้เรียนเป็นศูนย์กลางและใช้เทคโนโลยีนวัตกรรมเป็นฐาน เพื่อส่งเสริมให้ผู้เรียนต้องทำงานได้ ทำงานเป็น คิดวิเคราะห์และแก้ปัญหาได้ ตลอดจนมีศาสตร์ความเป็นผู้ประกอบการ ดังนั้นหลักสูตรจึงต้องเตรียมอาจารย์ให้เป็น </w:t>
      </w:r>
      <w:r>
        <w:rPr>
          <w:rFonts w:cs="TH SarabunPSK" w:ascii="TH SarabunPSK" w:hAnsi="TH SarabunPSK"/>
          <w:sz w:val="32"/>
          <w:szCs w:val="32"/>
        </w:rPr>
        <w:t xml:space="preserve">Smart teacher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พร้อมในการพัฒนา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ให้หลักสูตรพิจารณารายวิชาที่มีการบูรณาการการสอนทางวิชาการ วิชาชีพ เทคโนโลยี นวัตกรรมรวมทั้งเทคนิคการสอนสมัยใหม่ที่บูรณาการกับการปฏิบัติการภาคสนาม มีการนำเทคนิคการสอน </w:t>
      </w:r>
      <w:r>
        <w:rPr>
          <w:rFonts w:cs="TH SarabunPSK" w:ascii="TH SarabunPSK" w:hAnsi="TH SarabunPSK"/>
          <w:sz w:val="32"/>
          <w:szCs w:val="32"/>
        </w:rPr>
        <w:t xml:space="preserve">CDIO STEM, FINLAND Model, Mei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ื่นๆ ที่แสดงถึงผลลัพธ์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ing outcome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รายวิชา โดยพิจารณาจาก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ดำเนินงานใ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คิดเชิงผู้ประกอบการมาพัฒนาการเรียนการสอน เพื่อให้ผู้เรียนได้เห็นความคุ้มค่าของการเรียนและกิจกรรมต่าง ๆ 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กณฑ์การประเมิน</w:t>
      </w:r>
    </w:p>
    <w:p>
      <w:pPr>
        <w:pStyle w:val="NormalWeb"/>
        <w:ind w:firstLine="720"/>
        <w:jc w:val="left"/>
        <w:rPr/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ของจำนวนรายวิชาชีพที่พัฒนาผู้เรียนสู่ความเป็นนวัตกรในปีการศึกษานั้น เป็นร้อยละ กำหนดให้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60</w:t>
      </w:r>
    </w:p>
    <w:p>
      <w:pPr>
        <w:pStyle w:val="NormalWeb"/>
        <w:spacing w:before="116" w:after="0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ูตรการคำนวณ</w:t>
      </w:r>
    </w:p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จำนวนรายวิชาชีพที่พัฒนาผู้เรียนสู่ความเป็นนวัตกรในปีการศึกษานั้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ตามสูตร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98"/>
        <w:gridCol w:w="1701"/>
      </w:tblGrid>
      <w:tr>
        <w:trPr>
          <w:trHeight w:val="635" w:hRule="atLeast"/>
        </w:trPr>
        <w:tc>
          <w:tcPr>
            <w:tcW w:w="2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รายวิชาชีพที่พัฒนาผู้เรียนสู่ความเป็นนวัตกรในปีการศึกษานั้น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 100</w:t>
            </w:r>
          </w:p>
        </w:tc>
      </w:tr>
      <w:tr>
        <w:trPr>
          <w:trHeight w:val="138" w:hRule="atLeast"/>
        </w:trPr>
        <w:tc>
          <w:tcPr>
            <w:tcW w:w="2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รายวิชาชีพทั้งหมดที่จัดการเรียนการสอนในปีการศึกษานั้น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rPr/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/>
        <w:t>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04"/>
        <w:gridCol w:w="1440"/>
      </w:tblGrid>
      <w:tr>
        <w:trPr>
          <w:trHeight w:val="807" w:hRule="atLeast"/>
        </w:trPr>
        <w:tc>
          <w:tcPr>
            <w:tcW w:w="15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=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่าร้อยละจำนวนรายวิชาชีพที่พัฒนาผู้เรียนสู่ความเป็นนวัตกรในปีการศึกษานั้น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วัตกร หมายถึง เป็นผู้มีความรู้ ความสามารถ กล้าคิดริเริ่มสร้างสรรค์ในการทำให้เกิดนวัตกรรมใหม่ๆ ในศาสตร์ของวิชาชีพ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ชีพทั้งหมดที่จัดการเรียนการสอน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โดยมีจำนวนรายวิชาชีพที่พัฒนาผู้เรียนสู่ความเป็นนวัตกร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มีการบูรณาการการสอนทางวิชาการ วิชาชีพ เทคโนโลยี นวัตกรรมรวมทั้งเทคนิคการสอนสมัยใหม่ที่บูรณาการกับการปฏิบัติการภาคสนาม มีการนำเทคนิค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IO STEM, FINLAND Model, Meis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อื่นๆ ที่แสดงถึงผลลัพธ์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rning 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ในรายวิชา โดยพิจารณาจาก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ุปผลการดำเนิน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นวคิดเชิงผู้ประกอบการมาพัฒนาการเรียนการสอน เพื่อให้ผู้เรียนได้เห็นความคุ้มค่าของการเรียนและกิจกรรมต่าง ๆ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330"/>
              <w:gridCol w:w="3330"/>
              <w:gridCol w:w="2250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วิชา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ชาชี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บูรณาการการสอนโดยใช้รูปแบบ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ช่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CDIO STEM, FINLAND Model, Meister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ลัพธ์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Learning outcome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ind w:firstLine="72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จำนวนรายวิชาชีพที่พัฒนาผู้เรียนสู่ความเป็นนวัตกรในปีการศึกษานั้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ามสูตร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6198"/>
              <w:gridCol w:w="1701"/>
            </w:tblGrid>
            <w:tr>
              <w:trPr>
                <w:trHeight w:val="635" w:hRule="atLeast"/>
              </w:trPr>
              <w:tc>
                <w:tcPr>
                  <w:tcW w:w="28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eastAsia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รายวิชาชีพที่พัฒนาผู้เรียนสู่ความเป็นนวัตกรในปีการศึกษานั้น  </w:t>
                  </w:r>
                </w:p>
              </w:tc>
              <w:tc>
                <w:tcPr>
                  <w:tcW w:w="170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 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6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รายวิชาชีพทั้งหมดที่จัดการเรียนการสอนในปีการศึกษานั้น</w:t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2245</wp:posOffset>
                      </wp:positionV>
                      <wp:extent cx="5365750" cy="847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x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66.7pt;mso-wrap-distance-left:9.05pt;mso-wrap-distance-right:9.05pt;mso-wrap-distance-top:0pt;mso-wrap-distance-bottom:0pt;margin-top:14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x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้อยละ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6804"/>
              <w:gridCol w:w="1440"/>
            </w:tblGrid>
            <w:tr>
              <w:trPr>
                <w:trHeight w:val="807" w:hRule="atLeast"/>
              </w:trPr>
              <w:tc>
                <w:tcPr>
                  <w:tcW w:w="15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ค่าร้อยละจำนวนรายวิชาชีพที่พัฒนาผู้เรียนสู่ความเป็นนวัตกรในปีการศึกษานั้น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9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5.3 (A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สมรรถนะหรือผลลัพธ์การเรียนรู้ของนักศึกษารายชั้น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หลักสูตรดำเนินการประเมินสมรรถนะของนักศึกษาตามวิธีการที่กำหนดไว้ใน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  โดยมีกระบวนการดำเนินการในรูปแบบของการได้มาซึ่งสมรรถนะอย่างเป็นระบบ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กณฑ์การประเมิน</w:t>
      </w:r>
    </w:p>
    <w:p>
      <w:pPr>
        <w:pStyle w:val="NormalWeb"/>
        <w:spacing w:before="116" w:after="0"/>
        <w:ind w:firstLine="720"/>
        <w:rPr/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 กำหนดให้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100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ูตรการคำนวณ</w:t>
      </w:r>
    </w:p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แต่ละชั้นปี ตามสูตร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52"/>
      </w:tblGrid>
      <w:tr>
        <w:trPr>
          <w:trHeight w:val="635" w:hRule="atLeast"/>
        </w:trPr>
        <w:tc>
          <w:tcPr>
            <w:tcW w:w="8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 100</w:t>
            </w:r>
          </w:p>
        </w:tc>
      </w:tr>
      <w:tr>
        <w:trPr>
          <w:trHeight w:val="138" w:hRule="atLeast"/>
        </w:trPr>
        <w:tc>
          <w:tcPr>
            <w:tcW w:w="8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นักศึกษาทั้งหมดแต่ละชั้นปี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 ตามสูตร</w:t>
      </w:r>
    </w:p>
    <w:tbl>
      <w:tblPr>
        <w:tblW w:w="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</w:tblGrid>
      <w:tr>
        <w:trPr>
          <w:trHeight w:val="635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ผลรวมของร้อยละ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ชั้นปีที่สอบสมรรถนะ</w:t>
            </w:r>
          </w:p>
        </w:tc>
      </w:tr>
    </w:tbl>
    <w:p>
      <w:pPr>
        <w:pStyle w:val="NormalWeb"/>
        <w:rPr/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/>
        <w:t>5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14"/>
        <w:gridCol w:w="511"/>
      </w:tblGrid>
      <w:tr>
        <w:trPr>
          <w:trHeight w:val="777" w:hRule="atLeast"/>
        </w:trPr>
        <w:tc>
          <w:tcPr>
            <w:tcW w:w="1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=</w:t>
            </w:r>
          </w:p>
        </w:tc>
        <w:tc>
          <w:tcPr>
            <w:tcW w:w="8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6"/>
                <w:sz w:val="26"/>
                <w:szCs w:val="26"/>
              </w:rPr>
              <w:t>ค่า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สมรรถนะของนักศึกษาตามวิธีการที่กำหนดไว้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ระบวนการดำเนินการในรูปแบบของการได้มาซึ่งสมรรถนะ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รณีเป็น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)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รุป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  <w:tbl>
            <w:tblPr>
              <w:tblW w:w="8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965"/>
              <w:gridCol w:w="3533"/>
            </w:tblGrid>
            <w:tr>
              <w:trPr>
                <w:trHeight w:val="68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ั้นปี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แต่ละชั้นปี ตามสูตร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4"/>
              <w:gridCol w:w="952"/>
            </w:tblGrid>
            <w:tr>
              <w:trPr>
                <w:trHeight w:val="635" w:hRule="atLeast"/>
              </w:trPr>
              <w:tc>
                <w:tcPr>
                  <w:tcW w:w="83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95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 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3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  <w:tc>
                <w:tcPr>
                  <w:tcW w:w="95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H SarabunPSK" w:hAnsi="TH SarabunPSK" w:eastAsia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165"/>
              <w:gridCol w:w="1800"/>
              <w:gridCol w:w="3584"/>
            </w:tblGrid>
            <w:tr>
              <w:trPr>
                <w:trHeight w:val="586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ั้นปี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เฉลี่ยรวม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 ตามสูตร</w:t>
            </w:r>
          </w:p>
          <w:tbl>
            <w:tblPr>
              <w:tblW w:w="3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</w:tblGrid>
            <w:tr>
              <w:trPr>
                <w:trHeight w:val="635" w:hRule="atLeast"/>
              </w:trPr>
              <w:tc>
                <w:tcPr>
                  <w:tcW w:w="36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ผลรวมของร้อยละในข้อ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แต่ละชั้นปี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ชั้นปีที่สอบสมรรถนะ</w:t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215</wp:posOffset>
                      </wp:positionV>
                      <wp:extent cx="5365750" cy="8470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ร้อยละเฉลี่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66.7pt;mso-wrap-distance-left:9.05pt;mso-wrap-distance-right:9.05pt;mso-wrap-distance-top:0pt;mso-wrap-distance-bottom:0pt;margin-top:5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ร้อยละ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ายได้เฉลี่ย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tbl>
            <w:tblPr>
              <w:tblW w:w="9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7483"/>
              <w:gridCol w:w="720"/>
            </w:tblGrid>
            <w:tr>
              <w:trPr>
                <w:trHeight w:val="777" w:hRule="atLeast"/>
              </w:trPr>
              <w:tc>
                <w:tcPr>
                  <w:tcW w:w="12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</w:rPr>
                    <w:t>=</w:t>
                  </w:r>
                </w:p>
              </w:tc>
              <w:tc>
                <w:tcPr>
                  <w:tcW w:w="7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ค่า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3505</wp:posOffset>
                      </wp:positionV>
                      <wp:extent cx="5365750" cy="7613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x  5                =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8.1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x  5                =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1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168"/>
      </w:tblGrid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(A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การสอนเพื่อพัฒนานักศึกษาสู่ความเป็นนวัต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(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มรรถนะหรือผลลัพธ์การเรียนรู้ของนักศึกษาราย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32"/>
        <w:bCs/>
        <w:rFonts w:cs="TH SarabunPSK" w:ascii="TH SarabunPSK" w:hAnsi="TH SarabunPSK"/>
      </w:rPr>
      <w:fldChar w:fldCharType="separate"/>
    </w:r>
    <w:r>
      <w:rPr>
        <w:sz w:val="24"/>
        <w:b/>
        <w:szCs w:val="32"/>
        <w:bCs/>
        <w:rFonts w:cs="TH SarabunPSK" w:ascii="TH SarabunPSK" w:hAnsi="TH SarabunPSK"/>
      </w:rPr>
      <w:t>21</w:t>
    </w:r>
    <w:r>
      <w:rPr>
        <w:sz w:val="24"/>
        <w:b/>
        <w:szCs w:val="32"/>
        <w:bCs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32"/>
      </w:rPr>
      <w:t xml:space="preserve"> </w:t>
    </w:r>
    <w:r>
      <w:rPr>
        <w:rFonts w:cs="TH SarabunPSK" w:ascii="TH SarabunPSK" w:hAnsi="TH SarabunPSK"/>
        <w:b/>
        <w:bCs/>
        <w:sz w:val="24"/>
        <w:szCs w:val="32"/>
      </w:rPr>
      <w:t xml:space="preserve">| </w:t>
    </w:r>
    <w:r>
      <w:rPr>
        <w:rFonts w:cs="TH SarabunPSK" w:ascii="TH SarabunPSK" w:hAnsi="TH SarabunPSK"/>
        <w:b/>
        <w:bCs/>
        <w:color w:val="7F7F7F"/>
        <w:spacing w:val="60"/>
        <w:sz w:val="24"/>
        <w:szCs w:val="32"/>
      </w:rPr>
      <w:t>Page</w:t>
    </w:r>
  </w:p>
  <w:p>
    <w:pPr>
      <w:pStyle w:val="Footer"/>
      <w:spacing w:before="0" w:after="160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3:00Z</dcterms:created>
  <dc:creator>Windows User</dc:creator>
  <dc:description/>
  <cp:keywords/>
  <dc:language>en-US</dc:language>
  <cp:lastModifiedBy>Warinrat_K</cp:lastModifiedBy>
  <cp:lastPrinted>2020-05-15T10:08:00Z</cp:lastPrinted>
  <dcterms:modified xsi:type="dcterms:W3CDTF">2021-04-19T04:23:00Z</dcterms:modified>
  <cp:revision>2</cp:revision>
  <dc:subject/>
  <dc:title/>
</cp:coreProperties>
</file>