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เงินรายได้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เทคโนโลยีสื่อสารมวลช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มีแบบฟอร์มด้านท้ายที่ต้องกรอกเพิ่มเติม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คำชี้แจงอื่นๆ เพื่อประกอบการพิจารณา   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กรอกข้อมูลให้ครบ ไม่ให้เว้นว่าง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ควรระว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644" w:right="-567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ความกรุณาให้กรอกข้อมูลให้ครบทุกข้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644" w:right="-567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นบใบเสนอราค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้านค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644" w:right="-567" w:hanging="36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นบแบบฟอร์ม </w:t>
      </w:r>
      <w:r>
        <w:rPr>
          <w:rFonts w:cs="TH SarabunPSK" w:ascii="TH SarabunPSK" w:hAnsi="TH SarabunPSK"/>
          <w:color w:val="FF0000"/>
          <w:sz w:val="32"/>
          <w:szCs w:val="32"/>
        </w:rPr>
        <w:t>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0" w:after="200"/>
        <w:ind w:left="644" w:right="-569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เสนอรายการครุภัณฑ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ทดแทนของเดิม ให้จัดทำแบบฟอ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์มด้านล่างเพิ่มเติ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644" w:right="-567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ordi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MCT-PC</cp:lastModifiedBy>
  <cp:lastPrinted>2020-09-02T08:08:00Z</cp:lastPrinted>
  <dcterms:modified xsi:type="dcterms:W3CDTF">2022-04-27T14:04:00Z</dcterms:modified>
  <cp:revision>142</cp:revision>
  <dc:subject/>
  <dc:title>รายละเอียดคำชี้แจงค่าครุภัณฑ์ปีงบประมาณปี……………………………</dc:title>
</cp:coreProperties>
</file>