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ือ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คือ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ูรณ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บริการทางวิชาการกับ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ตัวบ่งชี้ สกอ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5.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เกณฑ์มาตรฐาน ข้อ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3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6.1 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การเรียนการสอน</w:t>
      </w:r>
      <w:r>
        <w:rPr>
          <w:rFonts w:ascii="TH SarabunPSK" w:hAnsi="TH SarabunPSK" w:cs="TH SarabunPSK"/>
          <w:sz w:val="28"/>
          <w:sz w:val="28"/>
        </w:rPr>
        <w:t xml:space="preserve">  ระบ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ปรับปรุงรายวิชา 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เปิดรายวิชาใหม่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ต่อยอดสู่หนังสือตำร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2 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การวิจัย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โครงการ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ความต้องการของสังคม หรือ ชุมชน และความสามารถ ความชำนาญของหน่วย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ตัวบ่งชี้ สกอ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5.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เกณฑ์มาตรฐาน ข้อ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3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ตัวบ่งชี้ สกอ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5.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เกณฑ์มาตรฐาน ข้อ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3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และ ตัวบ่งชี้ สมศ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9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ประเด็นการพิจารณา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5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ตอบแท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ใช้สอ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วัสดุ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ำข้อมูลจากข้อ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ประกอบการกำหนดระยะเวลา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จากการบริการ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220</wp:posOffset>
                </wp:positionH>
                <wp:positionV relativeFrom="paragraph">
                  <wp:posOffset>410210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2.3pt;mso-position-vertical-relative:text;margin-left:6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1   </w:t>
    </w:r>
    <w:r>
      <w:rPr>
        <w:rFonts w:ascii="TH SarabunPSK" w:hAnsi="TH SarabunPSK" w:cs="TH SarabunPSK"/>
        <w:szCs w:val="24"/>
      </w:rPr>
      <w:t>โครงการบริการวิชา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07:00Z</dcterms:created>
  <dc:creator>ICT PC</dc:creator>
  <dc:description/>
  <cp:keywords/>
  <dc:language>en-US</dc:language>
  <cp:lastModifiedBy>helpdesk</cp:lastModifiedBy>
  <cp:lastPrinted>2017-03-02T15:50:00Z</cp:lastPrinted>
  <dcterms:modified xsi:type="dcterms:W3CDTF">2017-03-07T02:47:00Z</dcterms:modified>
  <cp:revision>19</cp:revision>
  <dc:subject/>
  <dc:title>แบบฟอร์มการเขียนโครงการงบเงินอุดหนุน และ งบรายจ่ายอื่น</dc:title>
</cp:coreProperties>
</file>