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ผลผลิต ผลงานทำนุบำรุงศิลป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42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6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932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ทคโนโลยีสื่อสารมวล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ส่งเสริมการอนุรักษ์ สืบสาน ศิลปวัฒนธรรม ภูมิปัญญาท้องถิ่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นำองค์ความรู้ เทคโนโลยี หรือ นวัตกรรม ด้านศิลปวัฒนธรรม ภูมิปัญญาท้องถิ่น มาขับเคลื่อนให้เป็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ผลิตภัณฑ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ินค้าหรือบริ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มีคุณค่า มูลค่าเชิงนวัตวิถีหรือเชิงพาณิชย์อย่างยั่งยื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>3.  </w:t>
      </w:r>
      <w:r>
        <w:rPr>
          <w:rFonts w:ascii="TH SarabunPSK" w:hAnsi="TH SarabunPSK" w:cs="TH SarabunPSK"/>
          <w:sz w:val="28"/>
          <w:sz w:val="28"/>
        </w:rPr>
        <w:t>โครงการเผยแพร่ศิลปะ หัตถกรรม การแสดง ดนตรี ในระดับชาติ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ind w:left="426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 xml:space="preserve">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9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โครงสร้างพื้นฐานที่มีความทนท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งเสริมการพัฒนาอุตสาหกรรมที่ครอบคลุม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เมินผลการเกิดประโยชน์และสร้างคุณค่าต่อชุมชน 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2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เข้าร่วมโครงการ</w:t>
      </w:r>
      <w:r>
        <w:rPr>
          <w:rFonts w:ascii="TH SarabunPSK" w:hAnsi="TH SarabunPSK" w:cs="TH SarabunPSK"/>
          <w:sz w:val="28"/>
          <w:sz w:val="28"/>
        </w:rPr>
        <w:t>ต่อประโยชน์ของการทำนุบำรุงศิลปวัฒนธรร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โครงการบรรลุผลตามวัตถุประสงค์ของโครงการ  ร้อยละ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 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0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ผู้ช่วยศาสตราจารย์ 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ระภาภร  ดลกิจ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คณบดีคณะเทคโนโลยีสื่อสารมวลช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170180</wp:posOffset>
                </wp:positionV>
                <wp:extent cx="4624070" cy="1198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198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35pt;mso-wrap-distance-left:9.05pt;mso-wrap-distance-right:9.05pt;mso-wrap-distance-top:0pt;mso-wrap-distance-bottom:0pt;margin-top:13.4pt;mso-position-vertical-relative:text;margin-left:6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2 </w:t>
    </w:r>
    <w:r>
      <w:rPr>
        <w:rFonts w:ascii="TH SarabunPSK" w:hAnsi="TH SarabunPSK" w:cs="TH SarabunPSK"/>
        <w:szCs w:val="24"/>
      </w:rPr>
      <w:t>โครงการด้านวัฒนธรรม</w:t>
    </w:r>
    <w:r>
      <w:rPr>
        <w:rFonts w:ascii="TH SarabunPSK" w:hAnsi="TH SarabunPSK" w:cs="TH SarabunPSK"/>
        <w:szCs w:val="24"/>
      </w:rPr>
      <w:t xml:space="preserve"> </w:t>
    </w:r>
    <w:r>
      <w:rPr>
        <w:rFonts w:cs="TH SarabunPSK" w:ascii="TH SarabunPSK" w:hAnsi="TH SarabunPSK"/>
        <w:szCs w:val="24"/>
        <w:lang w:val="en-US"/>
      </w:rPr>
      <w:t>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 2" w:hAnsi="Wingdings 2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sz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0:00Z</dcterms:created>
  <dc:creator>ICT PC</dc:creator>
  <dc:description/>
  <cp:keywords/>
  <dc:language>en-US</dc:language>
  <cp:lastModifiedBy>สุจิตตา ราตรี</cp:lastModifiedBy>
  <cp:lastPrinted>2020-03-03T15:03:00Z</cp:lastPrinted>
  <dcterms:modified xsi:type="dcterms:W3CDTF">2023-02-14T02:56:00Z</dcterms:modified>
  <cp:revision>42</cp:revision>
  <dc:subject/>
  <dc:title>แบบฟอร์มการเขียนโครงการงบเงินอุดหนุน และ งบรายจ่ายอื่น</dc:title>
</cp:coreProperties>
</file>