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990</wp:posOffset>
                </wp:positionH>
                <wp:positionV relativeFrom="paragraph">
                  <wp:posOffset>-521335</wp:posOffset>
                </wp:positionV>
                <wp:extent cx="109855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ฟอร์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5.75pt;mso-wrap-distance-left:9.05pt;mso-wrap-distance-right:9.05pt;mso-wrap-distance-top:0pt;mso-wrap-distance-bottom:0pt;margin-top:-41.0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ฟอร์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ข้ารับการพิจารณาดำรงตำแหน่งหัวหน้าสาขาวิชา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กรอกข้อความให้ละเอียดและตัวบรร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ของผู้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3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(Mr./Mrs./Miss) 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 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ดือน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กิดวันที่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ายุ………</w:t>
      </w:r>
      <w:r>
        <w:rPr>
          <w:rFonts w:cs="TH SarabunPSK" w:ascii="TH SarabunPSK" w:hAnsi="TH SarabunPSK"/>
          <w:sz w:val="32"/>
          <w:szCs w:val="32"/>
        </w:rPr>
        <w:t>.………………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  เมื่อวันที่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…..……………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……….…….………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คู่สมรส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……ปี โทรศัพท์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บุตรด้วยกัน จำนวน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 จังหวัด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บิด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ปี โทรศัพท์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มารด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 โทรศัพท์…………</w:t>
      </w:r>
      <w:r>
        <w:rPr>
          <w:rFonts w:cs="TH SarabunPSK" w:ascii="TH SarabunPSK" w:hAnsi="TH SarabunPSK"/>
          <w:sz w:val="32"/>
          <w:szCs w:val="32"/>
        </w:rPr>
        <w:t>.………………….….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 จังหวัด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spacing w:lineRule="auto" w:line="276"/>
        <w:jc w:val="right"/>
        <w:rPr/>
      </w:pP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872"/>
        <w:gridCol w:w="1796"/>
        <w:gridCol w:w="1259"/>
        <w:gridCol w:w="127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ที่สำเร็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สะส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ับ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ฝึกอบ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ศึกษาดู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ู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/ 3. </w:t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และประสบการณ์การทำ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ความรู้ความสามารถทางวิชาการ หรือวิชาชีพที่เกี่ยวข้องกับ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ของคณะ 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.…………..……………………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ีวิสัยทัศน์ที่จะสร้างสรรค์พัฒนาสาขาวิชาให้ก้าวหน้า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.…………..……………………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ที่ยอมรับ และ สามารถอุทิศเวลาให้แก่งานกิจการของสาขาวิชาและคณะ 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.…………..……………………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ผลงานทางด้านการสอนหรือด้านวิชาการ หรืองานวิจัยที่เกี่ยวข้องกับสาขาที่</w:t>
      </w:r>
      <w:r>
        <w:rPr>
          <w:rFonts w:ascii="TH SarabunPSK" w:hAnsi="TH SarabunPSK" w:cs="TH SarabunPSK"/>
          <w:sz w:val="32"/>
          <w:sz w:val="32"/>
          <w:szCs w:val="32"/>
        </w:rPr>
        <w:t>สมัคร 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.…………..……………………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หากกรอกข้อมูลไม่พอให้แนบรายละเอียดเพิ่มเติม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260</wp:posOffset>
                </wp:positionH>
                <wp:positionV relativeFrom="paragraph">
                  <wp:posOffset>208915</wp:posOffset>
                </wp:positionV>
                <wp:extent cx="4000500" cy="945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ได้รับการเสนอชื่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..…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4.45pt;mso-wrap-distance-left:9.05pt;mso-wrap-distance-right:9.05pt;mso-wrap-distance-top:0pt;mso-wrap-distance-bottom:0pt;margin-top:16.45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ได้รับการเสนอชื่อ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..……………………………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10:00Z</dcterms:created>
  <dc:creator>iLLuSioN</dc:creator>
  <dc:description/>
  <cp:keywords/>
  <dc:language>en-US</dc:language>
  <cp:lastModifiedBy>admin</cp:lastModifiedBy>
  <cp:lastPrinted>2024-09-05T20:57:00Z</cp:lastPrinted>
  <dcterms:modified xsi:type="dcterms:W3CDTF">2024-09-07T08:30:00Z</dcterms:modified>
  <cp:revision>15</cp:revision>
  <dc:subject/>
  <dc:title>แบบบันทึกประวัติ</dc:title>
</cp:coreProperties>
</file>