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เงินรายได้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65735</wp:posOffset>
                </wp:positionV>
                <wp:extent cx="6026785" cy="3321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3.0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helpdesk</cp:lastModifiedBy>
  <cp:lastPrinted>2014-10-27T16:41:00Z</cp:lastPrinted>
  <dcterms:modified xsi:type="dcterms:W3CDTF">2023-12-15T08:55:00Z</dcterms:modified>
  <cp:revision>111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