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ำดับเอกส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emplat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ิญญานิพนธ์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"/>
        <w:gridCol w:w="5640"/>
        <w:gridCol w:w="2610"/>
      </w:tblGrid>
      <w:tr>
        <w:trPr/>
        <w:tc>
          <w:tcPr>
            <w:tcW w:w="9198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ิญญานิพนธ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ำหรับอาจารย์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สอบโครงการฯ ส่วนการเข้าชั้นเรีย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รายวิชา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เข้าพ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ฯ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สอบขออนุมัติโครงการ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อบฯ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อเชิญเป็นอาจารย์ที่ปรึกษา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นบ รายละเอียดปริญญานิพ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กรอก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ำหรับนักศึกษ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อเสนอโครงการปริญญานิพนธ์เพื่อพิจารณาอนุมัติ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อเชิญสอบโครงการปริญญ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อเชิญสอบโครงการปริญญ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จารย์ที่ปรึกษ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ัวเล่มโครงการ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ปก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หน้าโครงการ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98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นิพนธ์เล่มสมบูรณ์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ำหรับอาจารย์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ให้คะแนนการสอบป้องกันปริญญานิพนธ์ ส่วนขอ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สอบป้องกันปริญญานิพนธ์ ส่วนการ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อบฯ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สอบป้องกันปริญญานิพนธ์ ส่ว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 สื่อ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อบฯ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ให้คะแนนการสอบป้องกันปริญญานิพนธ์ ส่ว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รูปเล่มปริญญานิพ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อบฯ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ำหรับนักศึกษ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อสอบป้องกันปริญญานิพนธ์เพื่อสำเร็จการศึกษ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อเรียนเชิญสอบป้องกันปริญญ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สอบ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อเรียนเชิญสอบป้องกันปริญญานิพ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กรรมการภาย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ตัวเล่มปริญญานิพนธ์ฉบับสมบูรณ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ปก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ปก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ใน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มัติปริญญานิพนธ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ภาษาไทย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ภาษาอังกฤษ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ประวัติผู้ศึกษ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0:00Z</dcterms:created>
  <dc:creator>WINDOWS XP</dc:creator>
  <dc:description/>
  <cp:keywords/>
  <dc:language>en-US</dc:language>
  <cp:lastModifiedBy>ชิรพงษ์ ญานุชิตร</cp:lastModifiedBy>
  <cp:lastPrinted>2017-02-15T19:20:00Z</cp:lastPrinted>
  <dcterms:modified xsi:type="dcterms:W3CDTF">2017-02-15T12:21:00Z</dcterms:modified>
  <cp:revision>6</cp:revision>
  <dc:subject/>
  <dc:title/>
</cp:coreProperties>
</file>