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ของผลงานรูปเล่มปริญญานิพนธ์ สำหรับคณะกรรมการสอบ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2"/>
        <w:gridCol w:w="2520"/>
        <w:gridCol w:w="514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04"/>
        <w:gridCol w:w="720"/>
        <w:gridCol w:w="720"/>
        <w:gridCol w:w="15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สมบูรณ์โดยรวมของ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ชัดเจนของปัญหานำ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รอบคลุมของแนวคิดและทฤษฎีที่ใช้ใน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ของการอภิปรายผลในเชิงปริ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ของการอภิปรายผลในเชิง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โยงผลการศึกษาเพื่อตอบโจทย์ปัญหานำ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ด้านรูปแบบของเล่มงานโดย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ต้องของตัวสะกดและการพิมพ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ระเบียบเรียบร้อยของการพิมพ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รูปแบบตาราง กราฟ ภาพ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5058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น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6:00Z</dcterms:created>
  <dc:creator>WINDOWS XP</dc:creator>
  <dc:description/>
  <cp:keywords/>
  <dc:language>en-US</dc:language>
  <cp:lastModifiedBy>ชิรพงษ์ ญานุชิตร</cp:lastModifiedBy>
  <cp:lastPrinted>2017-02-15T20:26:00Z</cp:lastPrinted>
  <dcterms:modified xsi:type="dcterms:W3CDTF">2017-02-15T13:26:00Z</dcterms:modified>
  <cp:revision>2</cp:revision>
  <dc:subject/>
  <dc:title>แบบให้คะแนนการสอบโครงการปริญญานิพนธ์</dc:title>
</cp:coreProperties>
</file>