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ห้คะแนนการสอบป้องกัน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ของผลงาน สื่อปริญญานิพนธ์ สำหรับคณะกรรมการสอบ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2"/>
        <w:gridCol w:w="2520"/>
        <w:gridCol w:w="514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นิพนธ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04"/>
        <w:gridCol w:w="720"/>
        <w:gridCol w:w="720"/>
        <w:gridCol w:w="154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ในการผลิตสื่อโดยภาพ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รบถ้วนของจำนวนเทคนิคที่ระบุไว้ในโครงร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มบูรณ์ของเทคนิคต่างๆ ที่นำมาใช้ในการผลิตสื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ิทธิผลของสื่อสามารถใช้เป็นเครื่องมือวัดและประเมินผลเพื่อหาคำตอบของโจทย์ที่เป็นปัญหานำ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ค่าของสื่อที่ผลิตต่อความก้าวหน้าทางเทคโนโลยี สังคม คุณ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และเสนอแนะเพิ่มเติม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5058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ร่วม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นาม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/........../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7:00Z</dcterms:created>
  <dc:creator>WINDOWS XP</dc:creator>
  <dc:description/>
  <cp:keywords/>
  <dc:language>en-US</dc:language>
  <cp:lastModifiedBy>ชิรพงษ์ ญานุชิตร</cp:lastModifiedBy>
  <cp:lastPrinted>2015-02-19T13:37:00Z</cp:lastPrinted>
  <dcterms:modified xsi:type="dcterms:W3CDTF">2017-02-15T13:27:00Z</dcterms:modified>
  <cp:revision>2</cp:revision>
  <dc:subject/>
  <dc:title>แบบให้คะแนนการสอบโครงการปริญญานิพนธ์</dc:title>
</cp:coreProperties>
</file>