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ห้คะแนนการสอบป้องกันปริญญ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การสอบป้องกันปริญญานิพนธ์ สำหรับคณะกรรมการสอบฯ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72"/>
        <w:gridCol w:w="2520"/>
        <w:gridCol w:w="5148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นิพนธ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ปริญญานิพนธ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นักศึกษ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404"/>
        <w:gridCol w:w="720"/>
        <w:gridCol w:w="720"/>
        <w:gridCol w:w="154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พิจารณ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่งเล่มปริญญานิพนธ์ก่อนสอบตามกำหนดเวล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รงต่อเวลาในการดำเนินการส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ตรียมความพร้อมด้านอุปกรณ์และเครื่องมือที่ใช้ในการส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ักษาวินัยในการแต่งกายเข้าส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ใช้เทคโนโลยีสารสนเทศในการนำเสนอ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คล่องแคล่วแม่นยำในการนำเสนอ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อบคำถามคณะกรรมการสอบอย่างถูกต้องและฉะฉ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แก้ปัญหาเฉพาะหน้าในการส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และเสนอแนะเพิ่มเติม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5058"/>
      </w:tblGrid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กรรมการส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ที่ปรึกษาร่วม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งนา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/........../.........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17:00Z</dcterms:created>
  <dc:creator>WINDOWS XP</dc:creator>
  <dc:description/>
  <cp:keywords/>
  <dc:language>en-US</dc:language>
  <cp:lastModifiedBy>ชิรพงษ์ ญานุชิตร</cp:lastModifiedBy>
  <cp:lastPrinted>2015-02-19T13:37:00Z</cp:lastPrinted>
  <dcterms:modified xsi:type="dcterms:W3CDTF">2017-02-15T13:17:00Z</dcterms:modified>
  <cp:revision>2</cp:revision>
  <dc:subject/>
  <dc:title>แบบให้คะแนนการสอบโครงการปริญญานิพนธ์</dc:title>
</cp:coreProperties>
</file>