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ห้คะแนนการสอบป้องกันปริญญ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ส่วนของอาจารย์ที่ปรึกษาปริญญ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72"/>
        <w:gridCol w:w="2520"/>
        <w:gridCol w:w="5148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นิพนธ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ริญญานิพนธ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นักศึกษ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404"/>
        <w:gridCol w:w="720"/>
        <w:gridCol w:w="720"/>
        <w:gridCol w:w="154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พิจารณ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ม่ำเสมอในการเข้าพบอาจารย์ที่ปรึกษา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ก้าวหน้าของงานตามที่อาจารย์ที่ปรึกษาฯ มอบหมายให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ละเอียดรอบคอบในการ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ามัคคีของหมู่คณะในการทำงา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ทำคนเดียว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ลำดับความสำคัญของการทำงานอย่างมีประสิทธิภา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ีมารยาท ระเบียบวินัยในการเข้าพบอาจารย์ที่ปรึกษา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มฤทธิผลของงานในภาพรว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มและผลง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และเสนอแนะเพิ่มเติม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ที่ปรึกษาปริญญานิพนธ์ ลงนาม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/........../........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4:00Z</dcterms:created>
  <dc:creator>WINDOWS XP</dc:creator>
  <dc:description/>
  <cp:keywords/>
  <dc:language>en-US</dc:language>
  <cp:lastModifiedBy>ชิรพงษ์ ญานุชิตร</cp:lastModifiedBy>
  <cp:lastPrinted>2015-02-19T13:33:00Z</cp:lastPrinted>
  <dcterms:modified xsi:type="dcterms:W3CDTF">2017-02-15T13:18:00Z</dcterms:modified>
  <cp:revision>6</cp:revision>
  <dc:subject/>
  <dc:title>แบบให้คะแนนการสอบโครงการปริญญานิพนธ์</dc:title>
</cp:coreProperties>
</file>