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-28575</wp:posOffset>
                </wp:positionV>
                <wp:extent cx="72771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drawing>
                                <wp:inline distT="0" distB="0" distL="0" distR="0">
                                  <wp:extent cx="542925" cy="781685"/>
                                  <wp:effectExtent l="0" t="0" r="0" b="0"/>
                                  <wp:docPr id="2" name="colorlogoธัญบุร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lorlogoธัญบุร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8.85pt;mso-wrap-distance-left:9.05pt;mso-wrap-distance-right:9.05pt;mso-wrap-distance-top:0pt;mso-wrap-distance-bottom:0pt;margin-top:-2.2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drawing>
                          <wp:inline distT="0" distB="0" distL="0" distR="0">
                            <wp:extent cx="542925" cy="781685"/>
                            <wp:effectExtent l="0" t="0" r="0" b="0"/>
                            <wp:docPr id="3" name="colorlogoธัญบุรี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lorlogoธัญบุรี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สื่อสารมวล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เรียนเชิญสอบป้องกันปริญญานิพนธ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กรรมการฯ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ฯ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ฯ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    ปริญญานิพนธ์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ข้าพเจ้า 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ปริญญาตรี 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ดำเนินการ           ขอสอบป้องกันปริญญานิพนธ์ และได้รับอนุมัติให้ดำเนินการสอบในวัน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นั้น เพื่อให้การสอบป้องกันปริญญานิพนธ์เป็นไปด้วยความเรียบร้อย จึงขอเรียนเชิญท่านเข้าดำเนินการสอบป้องกันปริญญานิพนธ์ของข้าพเจ้า ในหัวข้อ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เวลา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เวลา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3657600" cy="153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1.15pt;mso-wrap-distance-left:9.05pt;mso-wrap-distance-right:9.05pt;mso-wrap-distance-top:0pt;mso-wrap-distance-bottom:0pt;margin-top:1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3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560" w:right="1276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0:00Z</dcterms:created>
  <dc:creator>acer</dc:creator>
  <dc:description/>
  <cp:keywords/>
  <dc:language>en-US</dc:language>
  <cp:lastModifiedBy>ชิรพงษ์ ญานุชิตร</cp:lastModifiedBy>
  <cp:lastPrinted>2015-02-20T14:35:00Z</cp:lastPrinted>
  <dcterms:modified xsi:type="dcterms:W3CDTF">2017-02-15T13:10:00Z</dcterms:modified>
  <cp:revision>2</cp:revision>
  <dc:subject/>
  <dc:title/>
</cp:coreProperties>
</file>