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28575</wp:posOffset>
                </wp:positionV>
                <wp:extent cx="72771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drawing>
                                <wp:inline distT="0" distB="0" distL="0" distR="0">
                                  <wp:extent cx="542925" cy="781685"/>
                                  <wp:effectExtent l="0" t="0" r="0" b="0"/>
                                  <wp:docPr id="2" name="colorlogoธัญบุร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lorlogoธัญบุร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8.85pt;mso-wrap-distance-left:9.05pt;mso-wrap-distance-right:9.05pt;mso-wrap-distance-top:0pt;mso-wrap-distance-bottom:0pt;margin-top:-2.2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drawing>
                          <wp:inline distT="0" distB="0" distL="0" distR="0">
                            <wp:extent cx="542925" cy="781685"/>
                            <wp:effectExtent l="0" t="0" r="0" b="0"/>
                            <wp:docPr id="3" name="colorlogoธัญบุร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lorlogoธัญบุร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สอบป้องกันปริญญานิพนธ์เพื่อสำเร็จการ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สอบป้องกันปริญญานิพนธ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 xml:space="preserve">1) ……………………………….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ปริญญาตรี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สะดว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2) ……………………………….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ปริญญาตรี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สะดว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3) ……………………………….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ปริญญาตรี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สะดว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สอบป้องกันปริญญานิพนธ์ หัวข้อ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657600" cy="154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1.8pt;mso-wrap-distance-left:9.05pt;mso-wrap-distance-right:9.05pt;mso-wrap-distance-top:0pt;mso-wrap-distance-bottom:0pt;margin-top:1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3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อาจารย์ที่ปรึกษา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</w:t>
        <w:tab/>
        <w:tab/>
        <w:tab/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ต่อด้านหลัง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tabs>
          <w:tab w:val="clear" w:pos="720"/>
          <w:tab w:val="left" w:pos="48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ด้านหลัง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ห็นอาจารย์ที่ปรึกษาร่ว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กรรมการสอบป้องกัน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ประธานกรรมการสอบป้องกัน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สอบป้องกัน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สอ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560" w:right="127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9:00Z</dcterms:created>
  <dc:creator>acer</dc:creator>
  <dc:description/>
  <cp:keywords/>
  <dc:language>en-US</dc:language>
  <cp:lastModifiedBy>ชิรพงษ์ ญานุชิตร</cp:lastModifiedBy>
  <cp:lastPrinted>2015-02-20T14:35:00Z</cp:lastPrinted>
  <dcterms:modified xsi:type="dcterms:W3CDTF">2017-02-15T13:09:00Z</dcterms:modified>
  <cp:revision>2</cp:revision>
  <dc:subject/>
  <dc:title/>
</cp:coreProperties>
</file>