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6325"/>
        <w:gridCol w:w="1009"/>
      </w:tblGrid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มัติปริญญ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รมประ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ตาร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แผนภูมิ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ปัญห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ศึกษ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การศึกษ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ศึกษ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ศัพท์เฉพา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..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6325"/>
        <w:gridCol w:w="1009"/>
      </w:tblGrid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.........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ที่ใช้ในการศึกษ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.1 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.2 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.3 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.4 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.5 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.6 ..............................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ศึกษ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ผลิตเครื่องมือที่ใช้ในกระบวนการศึกษ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่อนการผลิต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ผลิต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หลังการผลิตเครื่องมือ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ออกแบบแบบสอบถามเพื่อใช้ในขั้นตอนการประเมินผล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ออกแบบแบบสอบถาม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ออกแบบแบบสอบถามเชิงคุณภาพ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ประเมินผล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ประเมินผล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ประเมินผลเชิงคุณภาพ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ศึกษ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ผลและข้อเสนอแน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ก บทถ่ายท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ript Breakdow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ค 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ง หนังสืออนุญาตลิขสิทธิ์เพลง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จ แบบสอบถาม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ฉ แบบสอบถาม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ช ประวัติผู้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ซ ประวัติอาจารย์ที่ปรึกษา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ฌ ประวัติผู้ศึกษ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7:00Z</dcterms:created>
  <dc:creator>WINDOWS XP</dc:creator>
  <dc:description/>
  <cp:keywords/>
  <dc:language>en-US</dc:language>
  <cp:lastModifiedBy>ชิรพงษ์ ญานุชิตร</cp:lastModifiedBy>
  <cp:lastPrinted>2017-02-15T19:58:00Z</cp:lastPrinted>
  <dcterms:modified xsi:type="dcterms:W3CDTF">2017-02-15T12:58:00Z</dcterms:modified>
  <cp:revision>4</cp:revision>
  <dc:subject/>
  <dc:title>ปริญญานิพนธ์เรื่อง</dc:title>
</cp:coreProperties>
</file>