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นิพนธ์ฉบับนี้สำเร็จลุล่วงไปได้ด้วยดี เพราะพระคุณของบิดามารดาของผู้ศึกษาที่ให้กำลังใจ กำลังทรัพย์ และสนับสนุนทุกสิ่งทุกอย่างมาโดยตลอด ชอกราบขอบพระคุณบิดามารดรของครอบครัว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)....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)... </w:t>
      </w:r>
      <w:r>
        <w:rPr>
          <w:rFonts w:ascii="TH SarabunPSK" w:hAnsi="TH SarabunPSK" w:cs="TH SarabunPSK"/>
          <w:sz w:val="32"/>
          <w:sz w:val="32"/>
          <w:szCs w:val="32"/>
        </w:rPr>
        <w:t>และครอบครัว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 ณ โอกาส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พระคุณอาจาร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ปริญญานิพนธ์ในความกรุณาที่ได้ให้คำแนะนำ คำปรึกษา คอยใส่ใจ ตรวจสอบความถูกต้องทั้งเนื้อหาและรูปแบบของเล่มปริญญานิพนธ์ของผู้ศึกษามาโดยตลอด และขอขอบพระคุณอาจาร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อาจาร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ได้ประสิทธิ์ประสาทความรู้ และอบรมสั่งสอน ทั้งให้ความช่วยเหลือผู้ศึกษาในส่วนต่างๆ ที่เกี่ยวข้องกับงานปริญญานิพนธ์จนสำเร็จเรียบร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เพื่อนๆ และขอขอบใจน้องๆ 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ให้ความช่วยเหลือร่วมมือในการผลิตชิ้นงาน ขอขอบคุณรุ่นพี่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ำแนะนำดีๆ เกี่ยวกับการทำปริญญานิพนธ์ รวมทั้งกำลังใจที่ให้ผู้ศึกษามาอย่างสม่ำเสมอ และขอขอบคุณ คุณ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ุ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กรณีพิเศษสำหรับการเสียสละเวลาในการให้คำวิพากษ์วิจารณ์ผลงาน ทำให้ผู้ศึกษาสามารถสรุปผลการศึกษาได้อย่างสมบูรณ์ และขอขอบคุณผู้เป็นเจ้าของข้อมูลทุกๆ ข้อมูลที่ผู้ศึกษาได้ใช้ในการศึกษาครั้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ายที่สุด ขอขอบคุณเพื่อนร่วมงานทุกคน สำหรับความร่วมมือ ร่วมแรงร่วมใจ ความเสียสละ ความอดทนที่มีให้กันและกันอย่างสม่ำเสมอโดยตลอด และความรักที่เพื่อนมี “กันและกัน” ที่ไม่เคยเปลี่ยนแป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  สกุลนักศึกษาผู้ทำปริญญานิพน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  สกุลนักศึกษาผู้ทำปริญญานิพน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  สกุลนักศึกษาผู้ทำปริญญานิพนธ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 255</w:t>
      </w:r>
      <w:r>
        <w:rPr>
          <w:rFonts w:cs="TH SarabunPSK" w:ascii="TH SarabunPSK" w:hAnsi="TH SarabunPSK"/>
          <w:sz w:val="32"/>
          <w:szCs w:val="32"/>
        </w:rPr>
        <w:t>X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8:00Z</dcterms:created>
  <dc:creator>WINDOWS XP</dc:creator>
  <dc:description/>
  <cp:keywords/>
  <dc:language>en-US</dc:language>
  <cp:lastModifiedBy>ชิรพงษ์ ญานุชิตร</cp:lastModifiedBy>
  <cp:lastPrinted>2017-02-15T19:58:00Z</cp:lastPrinted>
  <dcterms:modified xsi:type="dcterms:W3CDTF">2017-02-15T12:58:00Z</dcterms:modified>
  <cp:revision>4</cp:revision>
  <dc:subject/>
  <dc:title>ปริญญานิพนธ์เรื่อง</dc:title>
</cp:coreProperties>
</file>