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51"/>
      </w:tblGrid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itle                   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ปริญญานิพนธ์เป็น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เป็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เป็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นักศึกษาผู้ทำปริญญานิพนธ์เป็นภาษาอังกฤษ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visor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 สกุลอาจารย์ที่ปรึกษาเป็นภาษาอังกฤษ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-Advisor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สกุลอาจารย์ที่ปรึกษาร่วมเป็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chelor of Technology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าขาวิชาที่นักศึกษาสังกัดเป็น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ademic Year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1X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ge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The purpose of this study is to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he process of this study is started by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The result of this study is shown that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1:00Z</dcterms:created>
  <dc:creator>WINDOWS XP</dc:creator>
  <dc:description/>
  <cp:keywords/>
  <dc:language>en-US</dc:language>
  <cp:lastModifiedBy>ชิรพงษ์ ญานุชิตร</cp:lastModifiedBy>
  <cp:lastPrinted>2017-02-15T20:00:00Z</cp:lastPrinted>
  <dcterms:modified xsi:type="dcterms:W3CDTF">2017-02-15T13:01:00Z</dcterms:modified>
  <cp:revision>2</cp:revision>
  <dc:subject/>
  <dc:title>ปริญญานิพนธ์เรื่อง</dc:title>
</cp:coreProperties>
</file>