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ปริญญานิพนธ์เป็น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อาจารย์ที่ปรึกษา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สกุลอาจารย์ที่ปรึกษ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ทคโนโลยีบัณฑิต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นักศึกษา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ศึกษา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ทำ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สรุป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2:00Z</dcterms:created>
  <dc:creator>WINDOWS XP</dc:creator>
  <dc:description/>
  <cp:keywords/>
  <dc:language>en-US</dc:language>
  <cp:lastModifiedBy>ชิรพงษ์ ญานุชิตร</cp:lastModifiedBy>
  <cp:lastPrinted>2017-02-15T20:02:00Z</cp:lastPrinted>
  <dcterms:modified xsi:type="dcterms:W3CDTF">2017-02-15T13:02:00Z</dcterms:modified>
  <cp:revision>2</cp:revision>
  <dc:subject/>
  <dc:title>ปริญญานิพนธ์เรื่อง</dc:title>
</cp:coreProperties>
</file>