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ิญญานิพนธ์เรื่อง          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ปริญญานิพนธ์เป็น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 สกุลนักศึกษาผู้ทำปริญญานิพนธ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 สกุลนักศึกษาผู้ทำปริญญานิพนธ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 สกุลนักศึกษาผู้ทำปริญญานิพนธ์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ที่ปรึกษา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 สกุลอาจารย์ที่ปรึกษาปริญญานิพนธ์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ที่ปรึกษาร่วม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 สกุลอาจารย์ที่ปรึกษา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พิจารณาอนุมัติจาก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เทคโนโลยีสื่อสารมวลชน 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นับเป็นส่วนหนึ่งของการศึกษาตามหลักสูต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เทคโนโลยี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ที่นักศึกษา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 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65"/>
        <w:gridCol w:w="1849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าขาวิช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สอบปริญญานิพนธ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65"/>
        <w:gridCol w:w="1849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65"/>
        <w:gridCol w:w="1849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65"/>
        <w:gridCol w:w="1849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65"/>
        <w:gridCol w:w="1849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3:00Z</dcterms:created>
  <dc:creator>WINDOWS XP</dc:creator>
  <dc:description/>
  <cp:keywords/>
  <dc:language>en-US</dc:language>
  <cp:lastModifiedBy>ชิรพงษ์ ญานุชิตร</cp:lastModifiedBy>
  <dcterms:modified xsi:type="dcterms:W3CDTF">2017-02-15T13:03:00Z</dcterms:modified>
  <cp:revision>2</cp:revision>
  <dc:subject/>
  <dc:title/>
</cp:coreProperties>
</file>