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ปริญญานิพนธ์เป็น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เรื่องปริญญานิพนธ์เป็นภาษาไท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ปริญญานิพนธ์เป็น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เรื่องปริญญานิพนธ์เป็นภาษาอังกฤษ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  สกุลนักศึกษาผู้ทำ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  สกุลนักศึกษาผู้ทำ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  สกุลนักศึกษาผู้ทำ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ิญญานิพนธ์นี้เป็นส่วนหนึ่งของการศึกษาตามหลักสูตรปริญญาเทคโนโลยี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โนโลย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สื่อสารมวลชน 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ิขสิทธิ์ของคณะเทคโนโลยีสื่อสารมวลชน 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2160" w:right="1440" w:gutter="0" w:header="0" w:top="21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4:00Z</dcterms:created>
  <dc:creator>WINDOWS XP</dc:creator>
  <dc:description/>
  <cp:keywords/>
  <dc:language>en-US</dc:language>
  <cp:lastModifiedBy>ชิรพงษ์ ญานุชิตร</cp:lastModifiedBy>
  <cp:lastPrinted>2017-02-15T19:43:00Z</cp:lastPrinted>
  <dcterms:modified xsi:type="dcterms:W3CDTF">2017-02-15T12:44:00Z</dcterms:modified>
  <cp:revision>2</cp:revision>
  <dc:subject/>
  <dc:title/>
</cp:coreProperties>
</file>