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23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ปริญญานิพนธ์ภาษาไทย พิมพ์ห่างจากขอบปกด้านซ้าย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ซ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ากชื่อเกิ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รรทัดให้ตัดตามความเหมาะสม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การศึกษา ๒๕๕๗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1:00Z</dcterms:created>
  <dc:creator>WINDOWS XP</dc:creator>
  <dc:description/>
  <cp:keywords/>
  <dc:language>en-US</dc:language>
  <cp:lastModifiedBy>ชิรพงษ์ ญานุชิตร</cp:lastModifiedBy>
  <cp:lastPrinted>2015-02-23T13:34:00Z</cp:lastPrinted>
  <dcterms:modified xsi:type="dcterms:W3CDTF">2017-02-15T12:41:00Z</dcterms:modified>
  <cp:revision>2</cp:revision>
  <dc:subject/>
  <dc:title/>
</cp:coreProperties>
</file>