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เรียนเชิญเป็นอาจารย์ที่ปรึกษาร่วมปริญญานิพนธ์นักศึกษาระดับปริญญาต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ปริญญานิพนธ์นักศึกษาระดับปริญญาตร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นักศึกษาดังมีรายชื่อแนบท้าย ที่กำลังศึกษารายวิชา การศึกษาเฉพาะทางด้านเทคโนโลย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ป็นรายวิชาในหมวดวิชาเฉพาะ กลุ่มวิชาชีพบังคับ ของหลักสูตรเทคโนโลยีบัณฑิต มหาวิทยาลัยเทคโนโลยีราชมงคลธัญบุรี และในขณะนี้กำลังดำเนินการจัดทำโครงการปริญญานิพนธ์ รายละเอียดดังแนบท้าย นั้น เล็งเห็นว่าท่านเป็นผู้มีความรู้ ความเชี่ยวชาญ และมีรปะสบการณ์ที่สามารถนำมาใช้พัฒนางานปริญญานิพนธ์ของนักศึกษากลุ่มนี้ได้เป็นอย่างดี จึงใคร่ขอเรียนเชิญท่านเป็นอาจารย์ที่ปรึกษาร่วมเพื่อให้คำแนะนำปรึกษาและร่วมเป็นกรรมการสอบโครงการปริญญานิพนธ์ในรายวิชานี โดยจะได้มีหนังสือขอเรียนเชิญท่านเป็นกรรมการสอบป้องกันปริญญานิพนธ์ในรายวิชา การศึกษาเฉพาะทางด้านเทคโนโลยี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รายวิชาต่อเนื่องของรายวิชานี้ต่อไปด้ว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96520</wp:posOffset>
                </wp:positionV>
                <wp:extent cx="3276600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จารย์ที่ปรึกษาปริญญานิพ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3.55pt;mso-wrap-distance-left:9.05pt;mso-wrap-distance-right:9.05pt;mso-wrap-distance-top:0pt;mso-wrap-distance-bottom:0pt;margin-top:7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จารย์ที่ปรึกษาปริญญานิพ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ตอบกล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ปริญญานิพนธ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ทราบการเชิญเป็นอาจารย์ที่ปรึกษาร่วมปริญญานิพนธ์นักศึกษาระดับปริญญาตรีแล้ว และ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>ยินดีรับเป็นอาจารย์ที่ปรึกษา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ดข้อง เนื่องจาก 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3276600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5.95pt;mso-wrap-distance-left:9.05pt;mso-wrap-distance-right:9.05pt;mso-wrap-distance-top:0pt;mso-wrap-distance-bottom:0pt;margin-top:1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ปริญญานิพนธ์นักศึกษา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26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นักศึกษา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)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 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หัวข้อโครงการปริญญานิพนธ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ัวข้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สำคัญของปัญห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มตืฐานการศึกษา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บเขตการศึกษา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ศึกษา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w="11906" w:h="16838"/>
      <w:pgMar w:left="1560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9:00Z</dcterms:created>
  <dc:creator>acer</dc:creator>
  <dc:description/>
  <cp:keywords/>
  <dc:language>en-US</dc:language>
  <cp:lastModifiedBy>ชิรพงษ์ ญานุชิตร</cp:lastModifiedBy>
  <dcterms:modified xsi:type="dcterms:W3CDTF">2017-02-15T12:39:00Z</dcterms:modified>
  <cp:revision>2</cp:revision>
  <dc:subject/>
  <dc:title/>
</cp:coreProperties>
</file>