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ารสอบขออนุมัติโครงการปริญญานิพนธ์ สำหรับกรรมการสอบฯ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2"/>
        <w:gridCol w:w="672"/>
        <w:gridCol w:w="2520"/>
        <w:gridCol w:w="2160"/>
        <w:gridCol w:w="720"/>
        <w:gridCol w:w="720"/>
        <w:gridCol w:w="1548"/>
      </w:tblGrid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ล่มโครงการฯ เป็นไปตามกรอบเวลา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ในการดำเนินการ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ด้านอุปกรณ์และเครื่องมือที่ใช้ในการ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วินัยในการแต่งกายเข้า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สารสนเทศใน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ล่องแคล่วแม่นยำใน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คณะกรรมการอย่างถูกต้องและฉะ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ไขปัญหาเฉพาะหน้าระหว่าง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9"/>
        <w:gridCol w:w="2070"/>
        <w:gridCol w:w="505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น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4:00Z</dcterms:created>
  <dc:creator>WINDOWS XP</dc:creator>
  <dc:description/>
  <cp:keywords/>
  <dc:language>en-US</dc:language>
  <cp:lastModifiedBy>ชิรพงษ์ ญานุชิตร</cp:lastModifiedBy>
  <cp:lastPrinted>2017-02-15T19:34:00Z</cp:lastPrinted>
  <dcterms:modified xsi:type="dcterms:W3CDTF">2017-02-15T12:34:00Z</dcterms:modified>
  <cp:revision>3</cp:revision>
  <dc:subject/>
  <dc:title>แบบให้คะแนนการสอบโครงการปริญญานิพนธ์</dc:title>
</cp:coreProperties>
</file>