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ให้คะแนนการสอบโครงการปริญญานิพ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การเข้าพบอาจารย์ที่ปรึกษ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หรับอาจารย์ที่ปรึกษาโครงการปริญญานิพ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ลุ่มเรีย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.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ภาคการศึกษา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…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52"/>
        <w:gridCol w:w="672"/>
        <w:gridCol w:w="2520"/>
        <w:gridCol w:w="2160"/>
        <w:gridCol w:w="720"/>
        <w:gridCol w:w="720"/>
        <w:gridCol w:w="1548"/>
      </w:tblGrid>
      <w:tr>
        <w:trPr/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ปริญญานิพนธ์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ษาไท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ปริญญานิพนธ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ษาอังกฤษ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ชื่อนักศึกษ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นักศึกษา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</w:tr>
      <w:tr>
        <w:trPr/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ที่พิจารณ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ต็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้าพบอาจารย์ฯ มีความสม่ำเสมอ ตรงตามกำหนดนัดหมา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ก้าวหน้าของผลงานที่อาจารย์ฯ มอบหมา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ตั้งใจในการดำเนินงานให้สำเร็จตามเวลาที่กำหน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ำเร็จของงานในภาพรว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2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คิดเห็นและเสนอแนะเพิ่มเติม</w:t>
            </w:r>
          </w:p>
        </w:tc>
        <w:tc>
          <w:tcPr>
            <w:tcW w:w="7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จารย์ที่ปรึกษาลงนาม</w:t>
            </w:r>
          </w:p>
        </w:tc>
        <w:tc>
          <w:tcPr>
            <w:tcW w:w="505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(...........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........../........../.........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35:00Z</dcterms:created>
  <dc:creator>WINDOWS XP</dc:creator>
  <dc:description/>
  <cp:keywords/>
  <dc:language>en-US</dc:language>
  <cp:lastModifiedBy>ชิรพงษ์ ญานุชิตร</cp:lastModifiedBy>
  <cp:lastPrinted>2015-02-19T13:33:00Z</cp:lastPrinted>
  <dcterms:modified xsi:type="dcterms:W3CDTF">2017-02-15T12:35:00Z</dcterms:modified>
  <cp:revision>2</cp:revision>
  <dc:subject/>
  <dc:title>แบบให้คะแนนการสอบโครงการปริญญานิพนธ์</dc:title>
</cp:coreProperties>
</file>