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ห้คะแนนการสอบโครงการ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การเข้าชั้น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อาจารย์ผู้สอนรายวิชา การศึกษาเฉพาะทางฯ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2"/>
        <w:gridCol w:w="672"/>
        <w:gridCol w:w="2520"/>
        <w:gridCol w:w="2160"/>
        <w:gridCol w:w="720"/>
        <w:gridCol w:w="720"/>
        <w:gridCol w:w="1548"/>
      </w:tblGrid>
      <w:tr>
        <w:trPr/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นิพนธ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ิญญานิพ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ศึกษ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พิจารณ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ั้งใจในการเรียน ความสนใจในระหว่างฟังคำบรรยายของอาจาร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ข้อเขียนภาคทฤษฎ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มอบหมายในภาค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พิส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และเสนอแนะเพิ่มเติม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ลงนาม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/........../.......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9:00Z</dcterms:created>
  <dc:creator>WINDOWS XP</dc:creator>
  <dc:description/>
  <cp:keywords/>
  <dc:language>en-US</dc:language>
  <cp:lastModifiedBy>ชิรพงษ์ ญานุชิตร</cp:lastModifiedBy>
  <dcterms:modified xsi:type="dcterms:W3CDTF">2017-02-15T12:39:00Z</dcterms:modified>
  <cp:revision>2</cp:revision>
  <dc:subject/>
  <dc:title/>
</cp:coreProperties>
</file>