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710</wp:posOffset>
                </wp:positionH>
                <wp:positionV relativeFrom="paragraph">
                  <wp:posOffset>-28575</wp:posOffset>
                </wp:positionV>
                <wp:extent cx="72771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drawing>
                                <wp:inline distT="0" distB="0" distL="0" distR="0">
                                  <wp:extent cx="542925" cy="781685"/>
                                  <wp:effectExtent l="0" t="0" r="0" b="0"/>
                                  <wp:docPr id="2" name="colorlogoธัญบุรี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olorlogoธัญบุรี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68.85pt;mso-wrap-distance-left:9.05pt;mso-wrap-distance-right:9.05pt;mso-wrap-distance-top:0pt;mso-wrap-distance-bottom:0pt;margin-top:-2.25pt;mso-position-vertical-relative:text;margin-left:1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drawing>
                          <wp:inline distT="0" distB="0" distL="0" distR="0">
                            <wp:extent cx="542925" cy="781685"/>
                            <wp:effectExtent l="0" t="0" r="0" b="0"/>
                            <wp:docPr id="3" name="colorlogoธัญบุรี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olorlogoธัญบุรี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ณะเทคโนโลยีสื่อสารมวลช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เทคโนโลยีราชมงคลธัญบุร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เรียนเชิญสอบโครงการปริญญานิพนธ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ที่ปรึกษาร่วม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ิ่งที่ส่งมาด้วย      โครงการปริญญานิพนธ์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ข้าพเจ้า </w:t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……….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ักศึกษาระดับปริญญาตรี สาขาวิช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ได้ดำเนินการ           ขอสอบโครงการปริญญานิพนธ์ และได้รับอนุมัติให้ดำเนินการสอบในวัน</w:t>
      </w:r>
      <w:r>
        <w:rPr>
          <w:rFonts w:cs="TH SarabunPSK" w:ascii="TH SarabunPSK" w:hAnsi="TH SarabunPSK"/>
          <w:sz w:val="30"/>
          <w:szCs w:val="30"/>
        </w:rPr>
        <w:t xml:space="preserve">.................. 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 xml:space="preserve">..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้วนั้น เพื่อให้การสอบโครงการปริญญานิพนธ์เป็นไปด้วยความเรียบร้อย จึงขอเรียนเชิญท่านเข้าดำเนินการสอบโครงการปริญญานิพนธ์ของข้าพเจ้า ในหัวข้อเรื่อ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ณ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ตั้งแต่เวลา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ถึงเวลา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3657600" cy="1576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)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)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)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4.15pt;mso-wrap-distance-left:9.05pt;mso-wrap-distance-right:9.05pt;mso-wrap-distance-top:0pt;mso-wrap-distance-bottom:0pt;margin-top:1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1)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2)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3)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sectPr>
      <w:type w:val="nextPage"/>
      <w:pgSz w:w="11906" w:h="16838"/>
      <w:pgMar w:left="1560" w:right="1276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0:00Z</dcterms:created>
  <dc:creator>acer</dc:creator>
  <dc:description/>
  <cp:keywords/>
  <dc:language>en-US</dc:language>
  <cp:lastModifiedBy>ชิรพงษ์ ญานุชิตร</cp:lastModifiedBy>
  <cp:lastPrinted>2015-02-20T14:35:00Z</cp:lastPrinted>
  <dcterms:modified xsi:type="dcterms:W3CDTF">2017-02-15T12:30:00Z</dcterms:modified>
  <cp:revision>2</cp:revision>
  <dc:subject/>
  <dc:title/>
</cp:coreProperties>
</file>