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ศึกษาได้ดำเนินการศึกษาตามขั้นตอนต่างๆ ดังต่อไปนี้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ผลิตเครื่องมือที่ใช้ในกระบวนการศึกษา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่อนการผลิตเครื่องมือ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ผลิตเครื่องมือ ผู้ศึกษาได้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ผลิตเครื่องมือ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ผลิตเครื่องมือ ผู้ศึกษาได้ดำเนินการ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หลังการผลิตเครื่องมือ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ออกแบบแบบสอบถามเพื่อใช้ในขั้นตอนการประเมินผล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ind w:left="36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ศึกษาโดยใช้เครื่องมือที่ผลิตขึ้นนี้เป็นเครื่องมือในการหาคำตอบนั้น              ผู้ศึกษาได้ดำเนินการประเมินผล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คือ การประเมินผลเชิงปริมาณ และการประเมินผลเชิงคุณภาพ การออกแบบแบบสอบถามเพื่อใช้ในขั้นตอนการประเมินผลนี้จึง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ดังนี้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ออกแบบแบบสอบถามเชิงปริมาณ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แบบสอบถามเชิงปริมาณ ผู้ศึกษาทำโด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………………………………………………………………………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ออกแบบแบบสอบถามเชิงคุณภาพ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………………………………………….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ระเมินผล</w:t>
      </w:r>
    </w:p>
    <w:p>
      <w:pPr>
        <w:pStyle w:val="Normal"/>
        <w:tabs>
          <w:tab w:val="clear" w:pos="720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ระเมินผลนี้ ผู้ศึกษา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1232" w:leader="none"/>
          <w:tab w:val="left" w:pos="1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ประเมินผลเชิงปริมาณ 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ระเมินผลเชิงคุณภาพ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1232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1232" w:leader="none"/>
          <w:tab w:val="left" w:pos="1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259" w:top="2160" w:footer="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7:00Z</dcterms:created>
  <dc:creator>acer</dc:creator>
  <dc:description/>
  <cp:keywords/>
  <dc:language>en-US</dc:language>
  <cp:lastModifiedBy>ชิรพงษ์ ญานุชิตร</cp:lastModifiedBy>
  <cp:lastPrinted>2015-02-23T12:59:00Z</cp:lastPrinted>
  <dcterms:modified xsi:type="dcterms:W3CDTF">2017-02-15T12:27:00Z</dcterms:modified>
  <cp:revision>2</cp:revision>
  <dc:subject/>
  <dc:title>โครงการปริญญานิพนธ์</dc:title>
</cp:coreProperties>
</file>