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ครั้งนี้ ผู้ศึกษาได้ทำการศึกษาค้นคว้าและรวบรวมเอกสารที่เกี่ยวข้องเพื่อนำมาใช้ประกอบในการศึกษา โดยเอกสารที่เกี่ยวข้องนี้แบ่งออกเป็นเรื่องแนวคิดต่างๆ ดังต่อไปนี้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.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12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1 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2 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3 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4 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5 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6 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59" w:top="216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5:00Z</dcterms:created>
  <dc:creator>acer</dc:creator>
  <dc:description/>
  <cp:keywords/>
  <dc:language>en-US</dc:language>
  <cp:lastModifiedBy>ชิรพงษ์ ญานุชิตร</cp:lastModifiedBy>
  <cp:lastPrinted>2015-02-23T12:58:00Z</cp:lastPrinted>
  <dcterms:modified xsi:type="dcterms:W3CDTF">2017-02-15T12:25:00Z</dcterms:modified>
  <cp:revision>2</cp:revision>
  <dc:subject/>
  <dc:title>โครงการปริญญานิพนธ์</dc:title>
</cp:coreProperties>
</file>