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ปัญหา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ฤทธิ์ วิริยะกุลนันท์ </w:t>
      </w:r>
      <w:r>
        <w:rPr>
          <w:rFonts w:cs="TH SarabunPSK" w:ascii="TH SarabunPSK" w:hAnsi="TH SarabunPSK"/>
          <w:sz w:val="32"/>
          <w:szCs w:val="32"/>
        </w:rPr>
        <w:t xml:space="preserve">(2545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ความหมายของคำว่า “มิวสิควิดีโอ” ไว้ว่า          มิวสิควิดีโอที่ได้ยินจนคุ้นหูกันในปัจจุบัน ความจริงแล้วยังไม่มีการบัญญัติศัพท์อย่างชัดเจนว่ามีความหมายอย่างไร คำว่า “มิวสิควิดีโอ” นี้มาจากภาษาอังกฤษว่า </w:t>
      </w:r>
      <w:r>
        <w:rPr>
          <w:rFonts w:cs="TH SarabunPSK" w:ascii="TH SarabunPSK" w:hAnsi="TH SarabunPSK"/>
          <w:sz w:val="32"/>
          <w:szCs w:val="32"/>
        </w:rPr>
        <w:t xml:space="preserve">Mus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Vide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ช้ทับศัพท์กันมาตั้งแต่เริ่มได้รับความนิยมจนกระทั่งปัจจุบัน แต่เมื่อศึกษาความหมายของแต่ละคำแล้วก็สามารถจะเข้าใจความหมายของคำว่า “มิวสิควิดีโอ” ได้ว่า ดนตรี หมายถึง ศิลปะในการสร้างความพึงพอใจโดยผสมผสานเสียงต่างๆ ให้เป็นจังหวะที่สอดคล้อง ไพเราะ และ วิดี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ทปบันทึกภาพและเสียงสำหรับการถ่ายทอดทางโทรทัศน์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ลลภา อัญชลีสังกาศ </w:t>
      </w:r>
      <w:r>
        <w:rPr>
          <w:rFonts w:cs="TH SarabunPSK" w:ascii="TH SarabunPSK" w:hAnsi="TH SarabunPSK"/>
          <w:sz w:val="32"/>
          <w:szCs w:val="32"/>
        </w:rPr>
        <w:t xml:space="preserve">(2548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อธิบายไว้ว่า มิวสิควิดีโอ หมายถึง วิดีโอขนาดสั้นที่มีความยาวพอๆ กับเพลงเพลงหนึ่ง เพื่อถ่ายทอดความหมายและอารมณ์ของเพลงออกมาเป็นภาพ หรือนำเสนอเรื่องราวตามเพลง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มติฐานการศึกษา 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1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2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ศึกษา</w:t>
      </w:r>
    </w:p>
    <w:p>
      <w:pPr>
        <w:pStyle w:val="Normal"/>
        <w:tabs>
          <w:tab w:val="clear" w:pos="720"/>
          <w:tab w:val="left" w:pos="8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5.1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.2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.3 ...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6.1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6.2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6.3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259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5:00Z</dcterms:created>
  <dc:creator>acer</dc:creator>
  <dc:description/>
  <cp:keywords/>
  <dc:language>en-US</dc:language>
  <cp:lastModifiedBy>ชิรพงษ์ ญานุชิตร</cp:lastModifiedBy>
  <cp:lastPrinted>2015-02-23T12:52:00Z</cp:lastPrinted>
  <dcterms:modified xsi:type="dcterms:W3CDTF">2017-02-15T12:25:00Z</dcterms:modified>
  <cp:revision>2</cp:revision>
  <dc:subject/>
  <dc:title>โครงการปริญญานิพนธ์</dc:title>
</cp:coreProperties>
</file>