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จัดซื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ซื้อครุภัณฑ์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หรือราคาที่เคยซื้อครุภัณฑ์ครั้งสุดท้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203835</wp:posOffset>
                </wp:positionV>
                <wp:extent cx="2811780" cy="1188720"/>
                <wp:effectExtent l="549910" t="19685" r="32385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188720"/>
                        </a:xfrm>
                        <a:prstGeom prst="wedgeEllipseCallout">
                          <a:avLst>
                            <a:gd name="adj1" fmla="val -66236"/>
                            <a:gd name="adj2" fmla="val 1308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8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หากวงเงินงบประมาณต่ำกว่า 1 แสนบาท สามารถเปลี่ยนเป็น “ผู้กำหนดรายละเอียดคุณลักษณะเฉพาะของพัสดุ” (1 ค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73.6pt;margin-top:16.05pt;width:221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86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หากวงเงินงบประมาณต่ำกว่า 1 แสนบาท สามารถเปลี่ยนเป็น “ผู้กำหนดรายละเอียดคุณลักษณะเฉพาะของพัสดุ” (1 คน)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ได้รับอนุมั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คุณลักษณะเฉพาะของ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1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ประธา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2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กรรมกา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3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MacroText"/>
        <w:tabs>
          <w:tab w:val="clear" w:pos="48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pacing w:lineRule="exact" w:line="160"/>
        <w:ind w:firstLine="992"/>
        <w:jc w:val="left"/>
        <w:rPr>
          <w:rFonts w:ascii="TH Sarabun New" w:hAnsi="TH Sarabun New" w:eastAsia="Cordia New" w:cs="TH Sarabun New"/>
          <w:sz w:val="16"/>
          <w:szCs w:val="16"/>
        </w:rPr>
      </w:pPr>
      <w:r>
        <w:rPr>
          <w:rFonts w:eastAsia="Cordia New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4605</wp:posOffset>
                </wp:positionV>
                <wp:extent cx="3017520" cy="1165225"/>
                <wp:effectExtent l="894080" t="19685" r="32385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65320"/>
                        </a:xfrm>
                        <a:prstGeom prst="cloudCallout">
                          <a:avLst>
                            <a:gd name="adj1" fmla="val -75736"/>
                            <a:gd name="adj2" fmla="val -31254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5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หากวงเงินงบประมาณต่ำกว่า 1 แสนบาท สามารถเปลี่ยนเป็น “ผู้กำหนดราคากลาง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5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(1 ค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6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64.6pt;margin-top:1.15pt;width:237.55pt;height: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52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หากวงเงินงบประมาณต่ำกว่า 1 แสนบาท สามารถเปลี่ยนเป็น “ผู้กำหนดราคากลาง”</w:t>
                      </w:r>
                    </w:p>
                    <w:p>
                      <w:pPr>
                        <w:overflowPunct w:val="false"/>
                        <w:bidi w:val="0"/>
                        <w:ind w:left="-142" w:right="-52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(1 คน)</w:t>
                      </w:r>
                    </w:p>
                    <w:p>
                      <w:pPr>
                        <w:overflowPunct w:val="false"/>
                        <w:bidi w:val="0"/>
                        <w:ind w:right="-669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าคากลาง ได้แก่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1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ประธา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2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กรรมกา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3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360" w:leader="none"/>
        </w:tabs>
        <w:ind w:left="709" w:hanging="425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425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ผลการประกวดราคาอิเล็กทรอนิก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bidding) </w:t>
        <w:br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ฉพาะวงเงินตั้งแต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สนบาท ขึ้นไ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1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ประธา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2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กรรมกา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3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รับพ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1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ประธา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2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กรรมกา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3360"/>
          <w:tab w:val="clear" w:pos="3840"/>
          <w:tab w:val="clear" w:pos="4320"/>
          <w:tab w:val="left" w:pos="2127" w:leader="none"/>
          <w:tab w:val="left" w:pos="2880" w:leader="none"/>
          <w:tab w:val="left" w:pos="4962" w:leader="none"/>
        </w:tabs>
        <w:spacing w:lineRule="exact" w:line="340"/>
        <w:ind w:left="284" w:firstLine="426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3) 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จัดจำหน่าย พร้อมเบอร์โทรศัพท์และเบอร์โทร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ายละเอียดคุณลักษณะเฉพาะของพัสดุ</w:t>
      </w:r>
    </w:p>
    <w:p>
      <w:pPr>
        <w:pStyle w:val="Normal"/>
        <w:ind w:right="-150" w:hanging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73355</wp:posOffset>
                </wp:positionV>
                <wp:extent cx="2811780" cy="1554480"/>
                <wp:effectExtent l="76835" t="12509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554480"/>
                        </a:xfrm>
                        <a:prstGeom prst="wedgeEllipseCallout">
                          <a:avLst>
                            <a:gd name="adj1" fmla="val -50791"/>
                            <a:gd name="adj2" fmla="val -5567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8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หากวงเงินงบประมาณต่ำกว่า 1 แสนบาท สามารถเปลี่ยนเป็น “ผู้กำหนดรายละเอียดคุณลักษณะเฉพาะของพัสดุ” (1 ค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19.6pt;margin-top:13.65pt;width:221.3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86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หากวงเงินงบประมาณต่ำกว่า 1 แสนบาท สามารถเปลี่ยนเป็น “ผู้กำหนดรายละเอียดคุณลักษณะเฉพาะของพัสดุ” (1 คน)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ind w:right="-1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54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ab/>
      </w:r>
    </w:p>
    <w:p>
      <w:pPr>
        <w:pStyle w:val="Normal"/>
        <w:ind w:right="-1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54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right="-1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54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หน่วยงาน</w:t>
      </w:r>
    </w:p>
    <w:p>
      <w:pPr>
        <w:pStyle w:val="Normal"/>
        <w:ind w:left="2835" w:right="-394"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ind w:left="2835" w:right="-394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บดีคณะเทคโนโลยีสื่อสารมวลช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และคณะกรรมการตรวจรับพัสดุต้องไม่เป็นลูกจ้างชั่วคราว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เฉพาะของ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ายละเอียดทั่วไป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คุณลักษณะเฉพาะของพัสดุ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60" w:after="0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ผู้เสนอราคาต้องทำตารางเปรียบเทียบรายละเอียดคุณลักษณะเฉพาะของพัสดุที่จะซื้อและแนบ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แคตตาล็อ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โดยทำเครื่องหมายหรือส่วนแสดงข้อกำหนดในแคตตาล็อกหรือเอกสารอ้างอิงให้ชัดเจนว่าคุณสมบัติดังกล่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ตรงตามกำหนดของมหาวิทยาลัย หรือดีกว่า</w:t>
      </w:r>
    </w:p>
    <w:p>
      <w:pPr>
        <w:pStyle w:val="Normal"/>
        <w:spacing w:before="60" w:after="0"/>
        <w:ind w:left="426" w:hanging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ส่งมอบ 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spacing w:before="60" w:after="0"/>
        <w:ind w:left="426" w:hanging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การรับ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spacing w:before="60" w:after="0"/>
        <w:ind w:left="426" w:hanging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ายละเอียดคุณลักษณะเฉพาะของพัสดุ</w:t>
      </w:r>
    </w:p>
    <w:p>
      <w:pPr>
        <w:pStyle w:val="Normal"/>
        <w:ind w:right="-15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1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54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ab/>
      </w:r>
    </w:p>
    <w:p>
      <w:pPr>
        <w:pStyle w:val="Normal"/>
        <w:ind w:right="-1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54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right="-1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54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หน่วยงาน</w:t>
      </w:r>
    </w:p>
    <w:p>
      <w:pPr>
        <w:pStyle w:val="Normal"/>
        <w:ind w:left="2835" w:right="-394"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ind w:left="2835" w:right="-394"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บดีคณะเทคโนโลยีสื่อสารมวลชน</w:t>
      </w:r>
    </w:p>
    <w:sectPr>
      <w:type w:val="nextPage"/>
      <w:pgSz w:w="11906" w:h="16838"/>
      <w:pgMar w:left="1800" w:right="128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ngsana New" w:hAnsi="Angsana New" w:eastAsia="Times New Roman" w:cs="Angsana New"/>
      <w:b/>
      <w:bCs/>
    </w:rPr>
  </w:style>
  <w:style w:type="character" w:styleId="WW8Num13z1">
    <w:name w:val="WW8Num13z1"/>
    <w:qFormat/>
    <w:rPr>
      <w:lang w:bidi="th-TH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croTextChar">
    <w:name w:val="Macro Text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4:00Z</dcterms:created>
  <dc:creator>Admin</dc:creator>
  <dc:description/>
  <cp:keywords/>
  <dc:language>en-US</dc:language>
  <cp:lastModifiedBy>ธัญญชล บุญยิ้ม</cp:lastModifiedBy>
  <cp:lastPrinted>2016-09-06T10:27:00Z</cp:lastPrinted>
  <dcterms:modified xsi:type="dcterms:W3CDTF">2022-05-11T07:35:00Z</dcterms:modified>
  <cp:revision>5</cp:revision>
  <dc:subject/>
  <dc:title>รายละเอียดประกอบการจัดซื้อครุภัณฑ์</dc:title>
</cp:coreProperties>
</file>