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-15049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-11.8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36830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2.9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งานวิจัยเพื่อสร้างองค์ความรู้</w:t>
      </w:r>
      <w:r>
        <w:rPr>
          <w:rFonts w:cs="TH SarabunPSK" w:ascii="TH SarabunPSK" w:hAnsi="TH SarabunPSK"/>
          <w:sz w:val="28"/>
        </w:rPr>
        <w:tab/>
        <w:tab/>
        <w:t xml:space="preserve">             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แผนพัฒนาและการขับเคลื่อนยุทธศาสตร์ ระยะที่ </w:t>
      </w:r>
      <w:r>
        <w:rPr>
          <w:rFonts w:cs="TH SarabunPSK" w:ascii="TH SarabunPSK" w:hAnsi="TH SarabunPSK"/>
          <w:b/>
          <w:bCs/>
          <w:sz w:val="28"/>
        </w:rPr>
        <w:t>1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2560-2564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59690</wp:posOffset>
                </wp:positionV>
                <wp:extent cx="114300" cy="1181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4.7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509905</wp:posOffset>
                </wp:positionV>
                <wp:extent cx="114300" cy="1181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40.1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304165</wp:posOffset>
                </wp:positionV>
                <wp:extent cx="114300" cy="1181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2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748030</wp:posOffset>
                </wp:positionV>
                <wp:extent cx="114300" cy="1181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58.9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ผลิตและพัฒนากำลังคนด้านวิชาชีพและเทคโนโลยีชั้นสูงรองรับยุทธศาสตร์ชา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พัฒนางานวิจัย และนวัตกรรม เพื่อรองรับอุตสาหกรรมเป้าหมายของประ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ด็นยุทธศาสตร์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 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ารพัฒนาความเป็นนานาชา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ด็นยุทธศาสตร์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 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พัฒนาศักยภาพองค์กรรองรับการเป็นมหาวิทยาลั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และมหาวิทยาลัยในกำกับ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ด้าน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1. </w:t>
      </w:r>
      <w:r>
        <w:rPr>
          <w:rFonts w:ascii="TH SarabunPSK" w:hAnsi="TH SarabunPSK" w:cs="TH SarabunPSK"/>
          <w:sz w:val="28"/>
          <w:sz w:val="28"/>
        </w:rPr>
        <w:t>ค่าใช้จ่ายพัฒนาคุณภาพการจัดการศึกษา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2. </w:t>
      </w:r>
      <w:r>
        <w:rPr>
          <w:rFonts w:ascii="TH SarabunPSK" w:hAnsi="TH SarabunPSK" w:cs="TH SarabunPSK"/>
          <w:sz w:val="28"/>
          <w:sz w:val="28"/>
        </w:rPr>
        <w:t>ค่าใช้จ่ายอนุรักษ์พันธุกรรมพืชอันเนื่องมาจากพระราชดำริ สนองพระราชดำริ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  )  3. </w:t>
      </w:r>
      <w:r>
        <w:rPr>
          <w:rFonts w:ascii="TH SarabunPSK" w:hAnsi="TH SarabunPSK" w:cs="TH SarabunPSK"/>
          <w:sz w:val="28"/>
          <w:sz w:val="28"/>
        </w:rPr>
        <w:t>ค่าใช้จ่ายโครงการพัฒนากำลังคนด้านนวัตกรรมเกษตรอาหาร</w:t>
      </w:r>
    </w:p>
    <w:p>
      <w:pPr>
        <w:pStyle w:val="Normal"/>
        <w:spacing w:before="120" w:after="0"/>
        <w:ind w:left="360" w:hanging="0"/>
        <w:rPr/>
      </w:pPr>
      <w:r>
        <w:rPr>
          <w:rFonts w:cs="TH SarabunPSK" w:ascii="TH SarabunPSK" w:hAnsi="TH SarabunPSK"/>
          <w:sz w:val="28"/>
        </w:rPr>
        <w:t xml:space="preserve">(   )  4. </w:t>
      </w:r>
      <w:r>
        <w:rPr>
          <w:rFonts w:ascii="TH SarabunPSK" w:hAnsi="TH SarabunPSK" w:cs="TH SarabunPSK"/>
          <w:sz w:val="28"/>
          <w:sz w:val="28"/>
        </w:rPr>
        <w:t xml:space="preserve">ค่าใช้จ่ายโครงการพัฒนาครูวิชาชีพเน้นภาคปฏิบัติ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Meister Model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 ก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าตรก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แผ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ฏิบัติราชการ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 มทร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ธัญบุรี คือ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 ก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าตรก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แผ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ฏิบัติราชการ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 ของหน่วยงาน คือ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การและเหตุผ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ขียนจากใหญ่ไปหาเล็ก เพื่อแสดงให้เห็นถึงความจำเป็นในการทำ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1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1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6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่าตอบแทน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การคำนวณให้ละเอียดชัดเ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่าใช้สอย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การคำนวณให้ละเอียดชัดเ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่าวัสดุ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การคำนวณให้ละเอียดชัดเ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นำข้อมูลจากข้อ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าประกอบการกำหนดระยะเวลาในการ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5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1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2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มีความพึงพอใจต่อประโยชน์ที่ได้รับ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4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กศึกษาและบุคลากรอุดมศึกษาที่เข้าร่วมโครงการมีทักษะและความสามารถในการใช้ภาษาต่างประเทศ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และมีความเข้าใจเกี่ยวกับประชาคมอาเซียนอย่างดี ร้อยละ </w:t>
      </w:r>
      <w:r>
        <w:rPr>
          <w:rFonts w:cs="TH SarabunPSK" w:ascii="TH SarabunPSK" w:hAnsi="TH SarabunPSK"/>
          <w:sz w:val="28"/>
        </w:rPr>
        <w:t>8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0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582930</wp:posOffset>
                </wp:positionV>
                <wp:extent cx="4624070" cy="9505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45.9pt;mso-position-vertical-relative:text;margin-left:65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7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7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>โครงการ</w:t>
    </w:r>
    <w:r>
      <w:rPr>
        <w:rFonts w:ascii="TH SarabunPSK" w:hAnsi="TH SarabunPSK" w:cs="TH SarabunPSK"/>
        <w:szCs w:val="24"/>
      </w:rPr>
      <w:t>ทั่วไ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07:00Z</dcterms:created>
  <dc:creator>ICT PC</dc:creator>
  <dc:description/>
  <cp:keywords/>
  <dc:language>en-US</dc:language>
  <cp:lastModifiedBy>helpdesk</cp:lastModifiedBy>
  <cp:lastPrinted>2017-08-16T14:29:00Z</cp:lastPrinted>
  <dcterms:modified xsi:type="dcterms:W3CDTF">2017-08-16T07:29:00Z</dcterms:modified>
  <cp:revision>41</cp:revision>
  <dc:subject/>
  <dc:title>แบบฟอร์มการเขียนโครงการงบเงินอุดหนุน และ งบรายจ่ายอื่น</dc:title>
</cp:coreProperties>
</file>