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 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 ของ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่าใช้จ่ายโครงการบริการวิช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ค่าใช้จ่ายโครงการผลิตกำลังคนและพัฒนาศักยภาพของผลิตภาพแรงงานของกลุ่มอุตสาหกรรมที่มุ่งเน้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ในเขตเศรษฐกิจพิเศษและอุตสาหกรรมเป้าหมายของประเทศ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ค่าใช้จ่ายโครงการพัฒนาทักษะการใช้ภาษาต่างประเทศของนักศึกษาเพื่อรองรับกรอบมาตรฐานคุณวุฒิ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ิชาภาษาอังกฤษ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ค่าใช้จ่ายในการพัฒนาศักยภาพนักศึกษาและประชาชนเพื่อการเป็นประชาคมอาเซียนและประชาคมโลก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นวัตกรรมการสอนของอาจารย์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MUTT Smart Teacher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บริการทางวิชาการกับ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7.1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2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ต้องการของสังคม หรือ ชุมชน และความสามารถ ความชำนาญของ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ascii="TH SarabunPSK" w:hAnsi="TH SarabunPSK" w:cs="TH SarabunPSK"/>
          <w:sz w:val="28"/>
          <w:sz w:val="28"/>
        </w:rPr>
        <w:t>ระบุกลุ่มเป้าหมาย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ascii="TH SarabunPSK" w:hAnsi="TH SarabunPSK" w:cs="TH SarabunPSK"/>
          <w:sz w:val="28"/>
          <w:sz w:val="28"/>
        </w:rPr>
        <w:t>ระบุกลุ่มเป้าหมาย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 ระบุกลุ่มเป้าหมาย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ascii="TH SarabunPSK" w:hAnsi="TH SarabunPSK" w:cs="TH SarabunPSK"/>
          <w:sz w:val="28"/>
          <w:sz w:val="28"/>
        </w:rPr>
        <w:t>ระบุกลุ่มเป้าหมาย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1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6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4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6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จากการบริการ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 w:bidi="ar-SA"/>
        </w:rPr>
      </w:pPr>
      <w:r>
        <w:rPr>
          <w:rFonts w:cs="TH SarabunPSK" w:ascii="TH SarabunPSK" w:hAnsi="TH SarabunPSK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17462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3.75pt;mso-position-vertical-relative:text;margin-left:7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1   </w:t>
    </w:r>
    <w:r>
      <w:rPr>
        <w:rFonts w:ascii="TH SarabunPSK" w:hAnsi="TH SarabunPSK" w:cs="TH SarabunPSK"/>
        <w:szCs w:val="24"/>
      </w:rPr>
      <w:t>โครงการบริการวิชา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8-16T14:18:00Z</cp:lastPrinted>
  <dcterms:modified xsi:type="dcterms:W3CDTF">2017-08-16T07:18:00Z</dcterms:modified>
  <cp:revision>56</cp:revision>
  <dc:subject/>
  <dc:title>แบบฟอร์มการเขียนโครงการงบเงินอุดหนุน และ งบรายจ่ายอื่น</dc:title>
</cp:coreProperties>
</file>