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แบบอนุญาตให้นักศึกษาไปปฏิบัติ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งาน ณ สถานประกอบการ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  <w:u w:val="single"/>
        </w:rPr>
        <w:t>ผู้ให้ข้อมู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>ผู้ปกครองนักศึกษา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 xml:space="preserve">เรียน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คณบดี</w:t>
      </w: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ผู้อำนวยการ</w:t>
      </w: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  <w:t xml:space="preserve">......................................................................................................  </w:t>
      </w:r>
      <w:r>
        <w:rPr>
          <w:rFonts w:ascii="TH SarabunIT๙;TH SarabunPSK" w:hAnsi="TH SarabunIT๙;TH SarabunPSK" w:cs="TH SarabunIT๙;TH SarabunPSK"/>
          <w:color w:val="000000"/>
          <w:sz w:val="28"/>
          <w:sz w:val="28"/>
          <w:szCs w:val="28"/>
        </w:rPr>
        <w:t>มหาวิทยาลัยเทคโนโลยีราชมงคลธัญบุรี</w:t>
      </w:r>
    </w:p>
    <w:p>
      <w:pPr>
        <w:pStyle w:val="Normal"/>
        <w:spacing w:lineRule="exact" w:line="240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52070</wp:posOffset>
                </wp:positionV>
                <wp:extent cx="6280150" cy="260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607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มสกุล 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0" w:hanging="18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Mr./Mrs./Miss   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ขียนด้วยตัวพิมพ์ใหญ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)..................................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หัส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ั้นปี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าคการศึกษา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/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ภาคปกติ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ภาคพิเศษ ภาควิช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นามสกุล ผู้ปกครอง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) .....................................................................…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สัมพันธ์กับนักศึกษ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ถานที่ติดต่อสะดว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รศัพท์บ้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ทรศัพท์เคลื่อ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……….……………….………..…..................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4.5pt;height:205.35pt;mso-wrap-distance-left:9.05pt;mso-wrap-distance-right:9.05pt;mso-wrap-distance-top:0pt;mso-wrap-distance-bottom:0pt;margin-top:4.1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นามสกุล นัก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…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0" w:hanging="18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Mr./Mrs./Miss   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ขียนด้วยตัวพิมพ์ใหญ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)................................................................................................................................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หัสนักศึกษ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ชั้นปี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ภาคการศึกษา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/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ภาคปกติ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ภาคพิเศษ ภาควิช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...................................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วิทยาลั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นามสกุล ผู้ปกครอง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อื่น ๆ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) .....................................................................…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ความสัมพันธ์กับนักศึกษ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สถานที่ติดต่อสะดว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เลข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................................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ทรศัพท์บ้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โทรศัพท์เคลื่อ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……….……………….………..….................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165735</wp:posOffset>
                </wp:positionV>
                <wp:extent cx="6280150" cy="365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65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โปรด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ฉพาะในประเทศ หรือต่างประเทศอย่างใดอย่างหนึ่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hanging="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ห้นักศึกษาในปกครองไปปฏิบัติงาน ณ สถาน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นประเท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สถานที่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หว่า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…………………...………………………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ึง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……...……………..………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426" w:hanging="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ให้นักศึกษาในปกครองไปปฏิบัติงาน ณ สถาน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สถานที่ปฏิบัติงา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เท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ะหว่า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...………………………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ถึง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……...……………..………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0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ดินทาง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...………………………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ดินทางกลับ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……...……………..………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ปรดแนบสำเนาบัตรประชาชนของผู้ปกครองพร้อมรับรองสำเนาถูกต้อง จำนวน ๑ 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4.5pt;height:287.75pt;mso-wrap-distance-left:9.05pt;mso-wrap-distance-right:9.05pt;mso-wrap-distance-top:0pt;mso-wrap-distance-bottom:0pt;margin-top:13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โปรด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ลง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เฉพาะในประเทศ หรือต่างประเทศอย่างใดอย่างหนึ่ง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hanging="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ให้นักศึกษาในปกครองไปปฏิบัติงาน ณ สถาน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ในประเท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ชื่อสถานที่ปฏิบัติง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ะหว่าง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…………………...………………………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ถึง 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……...……………..………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-426" w:hanging="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ให้นักศึกษาในปกครองไปปฏิบัติงาน ณ สถาน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ชื่อสถานที่ปฏิบัติงา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ประเทศ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ปฏิบัติ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ะหว่าง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...………………………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ถึง 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……...……………..………..............</w:t>
                      </w:r>
                    </w:p>
                    <w:p>
                      <w:pPr>
                        <w:pStyle w:val="Normal"/>
                        <w:spacing w:lineRule="atLeast" w:line="240" w:before="0" w:after="10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ดินทาง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...………………………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เดินทางกลับ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……...……………..………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โปรดแนบสำเนาบัตรประชาชนของผู้ปกครองพร้อมรับรองสำเนาถูกต้อง จำนวน ๑ 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rPr>
          <w:rFonts w:ascii="TH SarabunIT๙;TH SarabunPSK" w:hAnsi="TH SarabunIT๙;TH SarabunPSK" w:cs="TH SarabunIT๙;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00</wp:posOffset>
                </wp:positionV>
                <wp:extent cx="3269615" cy="888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30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28"/>
          <w:szCs w:val="28"/>
          <w:lang w:val="en-US" w:eastAsia="en-US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100330</wp:posOffset>
                </wp:positionV>
                <wp:extent cx="3683635" cy="1300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05pt;height:102.4pt;mso-wrap-distance-left:9.05pt;mso-wrap-distance-right:9.05pt;mso-wrap-distance-top:0pt;mso-wrap-distance-bottom:0pt;margin-top:7.9pt;mso-position-vertical-relative:text;margin-left:1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</w:t>
                      </w:r>
                      <w:r>
                        <w:rPr>
                          <w:rFonts w:ascii="TH SarabunPSK" w:hAnsi="TH SarabunPSK" w:cs="TH SarabunPSK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i/>
                          <w:i/>
                          <w:color w:val="000000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9404350</wp:posOffset>
                </wp:positionV>
                <wp:extent cx="3269615" cy="8883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งานสหกิจศึกษาคณะ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Cs w:val="2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Cs w:val="22"/>
                              </w:rPr>
                              <w:t>E-mail :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69.95pt;mso-wrap-distance-left:9.05pt;mso-wrap-distance-right:9.05pt;mso-wrap-distance-top:0pt;mso-wrap-distance-bottom:0pt;margin-top:740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งานสหกิจศึกษาคณะ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วิทยาลัยฯ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Cs w:val="2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Cs w:val="22"/>
                        </w:rPr>
                        <w:t>E-mail :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1096645</wp:posOffset>
                </wp:positionV>
                <wp:extent cx="1548765" cy="868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ฝ่ายวิชาการและ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0 2549 45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0 2549 4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8.35pt;mso-wrap-distance-left:9.05pt;mso-wrap-distance-right:9.05pt;mso-wrap-distance-top:0pt;mso-wrap-distance-bottom:0pt;margin-top:86.35pt;mso-position-vertical-relative:text;margin-left:-4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ฝ่ายวิชาการและวิจ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0 2549 45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0 2549 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720" w:top="907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หน้าที่ ๑</w:t>
    </w:r>
    <w:r>
      <w:rPr>
        <w:rFonts w:cs="TH SarabunPSK" w:ascii="TH SarabunPSK" w:hAnsi="TH SarabunPSK"/>
        <w:sz w:val="28"/>
        <w:szCs w:val="28"/>
      </w:rPr>
      <w:t>/</w:t>
    </w:r>
    <w:r>
      <w:rPr>
        <w:rFonts w:ascii="TH SarabunPSK" w:hAnsi="TH SarabunPSK" w:cs="TH SarabunPSK"/>
        <w:sz w:val="28"/>
        <w:sz w:val="28"/>
        <w:szCs w:val="28"/>
      </w:rPr>
      <w:t>๑</w:t>
    </w:r>
  </w:p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ปรับปรุงเมื่อ</w:t>
    </w:r>
    <w:r>
      <w:rPr>
        <w:rFonts w:ascii="TH SarabunPSK" w:hAnsi="TH SarabunPSK" w:cs="TH SarabunPSK"/>
        <w:sz w:val="28"/>
        <w:sz w:val="28"/>
        <w:szCs w:val="28"/>
      </w:rPr>
      <w:t xml:space="preserve">วันที่ </w:t>
    </w:r>
    <w:r>
      <w:rPr>
        <w:rFonts w:ascii="TH SarabunPSK" w:hAnsi="TH SarabunPSK" w:cs="TH SarabunPSK"/>
        <w:sz w:val="28"/>
        <w:sz w:val="28"/>
        <w:szCs w:val="28"/>
      </w:rPr>
      <w:t>๑๔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มีนา</w:t>
    </w:r>
    <w:r>
      <w:rPr>
        <w:rFonts w:ascii="TH SarabunPSK" w:hAnsi="TH SarabunPSK" w:cs="TH SarabunPSK"/>
        <w:sz w:val="28"/>
        <w:sz w:val="28"/>
        <w:szCs w:val="28"/>
      </w:rPr>
      <w:t>คม ๒๕๖</w:t>
    </w:r>
    <w:r>
      <w:rPr>
        <w:rFonts w:ascii="TH SarabunPSK" w:hAnsi="TH SarabunPSK" w:cs="TH SarabunPSK"/>
        <w:sz w:val="28"/>
        <w:sz w:val="28"/>
        <w:szCs w:val="28"/>
      </w:rPr>
      <w:t>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34950</wp:posOffset>
          </wp:positionV>
          <wp:extent cx="457835" cy="65151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ragraph">
                <wp:posOffset>181610</wp:posOffset>
              </wp:positionV>
              <wp:extent cx="2781935" cy="2101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Fonts w:eastAsia="Cordia New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ธัญบุร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05pt;height:16.55pt;mso-wrap-distance-left:0pt;mso-wrap-distance-right:0pt;mso-wrap-distance-top:0pt;mso-wrap-distance-bottom:0pt;margin-top:14.3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Fonts w:eastAsia="Cordia New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color w:val="00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</w:rPr>
                      <w:t>มหาวิทยาลัยเทคโนโลยีราชมงคลธัญบุร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eastAsia="TH SarabunPSK"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ก ๑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2:00Z</dcterms:created>
  <dc:creator>Rossarin</dc:creator>
  <dc:description/>
  <cp:keywords/>
  <dc:language>en-US</dc:language>
  <cp:lastModifiedBy>Warinrat_K</cp:lastModifiedBy>
  <cp:lastPrinted>2020-06-02T11:02:00Z</cp:lastPrinted>
  <dcterms:modified xsi:type="dcterms:W3CDTF">2020-06-02T04:02:00Z</dcterms:modified>
  <cp:revision>2</cp:revision>
  <dc:subject/>
  <dc:title>แบบแจ้งรายละเอียดการเข้าร่วมโครงการสหกิจศึกษา</dc:title>
</cp:coreProperties>
</file>