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-474345</wp:posOffset>
                </wp:positionV>
                <wp:extent cx="1125855" cy="1547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5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-37.35pt;width:88.6pt;height:1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143510</wp:posOffset>
                </wp:positionV>
                <wp:extent cx="8001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ิดรูปถ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4pt;mso-wrap-distance-left:9.05pt;mso-wrap-distance-right:9.05pt;mso-wrap-distance-top:0pt;mso-wrap-distance-bottom:0pt;margin-top:11.3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ิดรูปถ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เข้ารับการพิจารณาดำรงตำแหน่งหัวหน้าสาขาวิช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ของผู้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r./Mrs./Miss)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</w:t>
      </w:r>
      <w:r>
        <w:rPr>
          <w:rFonts w:ascii="Andalus" w:hAnsi="Andalus" w:cs="Andalus"/>
          <w:sz w:val="32"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  ระดับ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บาท  เกิดวัน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ปี อายุราช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ยุงาน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ปี   บรรจุเข้า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ำงาน  เมื่อวันที่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สังกัดสาขาวิชา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____________E-mail______________________ </w:t>
      </w:r>
      <w:r>
        <w:rPr>
          <w:rFonts w:ascii="Angsana New" w:hAnsi="Angsana New"/>
          <w:sz w:val="32"/>
          <w:sz w:val="32"/>
          <w:szCs w:val="32"/>
        </w:rPr>
        <w:t>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บิดา</w:t>
      </w:r>
      <w:r>
        <w:rPr>
          <w:rFonts w:cs="Angsana New" w:ascii="Angsana New" w:hAnsi="Angsana New"/>
          <w:sz w:val="32"/>
          <w:szCs w:val="32"/>
        </w:rPr>
        <w:t xml:space="preserve">___________________________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มารดา</w:t>
      </w:r>
      <w:r>
        <w:rPr>
          <w:rFonts w:cs="Angsana New" w:ascii="Angsana New" w:hAnsi="Angsana New"/>
          <w:sz w:val="32"/>
          <w:szCs w:val="32"/>
        </w:rPr>
        <w:t xml:space="preserve">___________________________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________________________________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ภาพ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dalus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dalus" w:hAnsi="Andalus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สมรส</w:t>
      </w:r>
      <w:r>
        <w:rPr>
          <w:rFonts w:ascii="Andalus" w:hAnsi="Andalus" w:eastAsia="Andalus" w:cs="Andalus"/>
          <w:sz w:val="32"/>
          <w:sz w:val="32"/>
          <w:szCs w:val="32"/>
        </w:rPr>
        <w:t xml:space="preserve"> 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dalus" w:hAnsi="Andalus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หย่า</w:t>
      </w:r>
      <w:r>
        <w:rPr>
          <w:rFonts w:cs="Angsana New" w:ascii="Andalus" w:hAnsi="Andalus"/>
          <w:sz w:val="32"/>
          <w:szCs w:val="32"/>
        </w:rPr>
        <w:t>/</w:t>
      </w:r>
      <w:r>
        <w:rPr>
          <w:rFonts w:ascii="Andalus" w:hAnsi="Andalus"/>
          <w:sz w:val="32"/>
          <w:sz w:val="32"/>
          <w:szCs w:val="32"/>
        </w:rPr>
        <w:t>หม้าย</w:t>
      </w:r>
      <w:r>
        <w:rPr>
          <w:rFonts w:ascii="Andalus" w:hAnsi="Andalus" w:eastAsia="Andalus" w:cs="Andalus"/>
          <w:sz w:val="32"/>
          <w:sz w:val="32"/>
          <w:szCs w:val="32"/>
        </w:rPr>
        <w:t xml:space="preserve"> 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dalus" w:hAnsi="Andalus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อื่น</w:t>
      </w:r>
      <w:r>
        <w:rPr>
          <w:rFonts w:ascii="Andalus" w:hAnsi="Andalus" w:eastAsia="Andalus" w:cs="Andalus"/>
          <w:sz w:val="32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มรส</w:t>
      </w:r>
      <w:r>
        <w:rPr>
          <w:sz w:val="32"/>
          <w:szCs w:val="32"/>
        </w:rPr>
        <w:t>____________________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___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มีบุตร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____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อยู่บ้านเลขที่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2880"/>
        <w:gridCol w:w="1800"/>
        <w:gridCol w:w="1260"/>
        <w:gridCol w:w="127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ข้ารับการอบ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การศึกษาดู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งานและประสบการณ์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มีความรู้ความสามารถทางวิชาการ หรือวิชาชีพที่เกี่ยวข้องกับการดำเนินงาน</w:t>
      </w:r>
      <w:r>
        <w:rPr>
          <w:rFonts w:ascii="Angsana New" w:hAnsi="Angsana New"/>
          <w:sz w:val="32"/>
          <w:sz w:val="32"/>
          <w:szCs w:val="32"/>
        </w:rPr>
        <w:t>ของ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ีวิสัยทัศน์ที่จะสร้างสรรค์พัฒนาสาขาวิชาให้ก้าวหน้า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10185</wp:posOffset>
                </wp:positionV>
                <wp:extent cx="510540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ส่งแผนพัฒนาเพ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เสนอต่อคณะกรรมการสรรหาฯ 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9.6pt;mso-wrap-distance-left:9.05pt;mso-wrap-distance-right:9.05pt;mso-wrap-distance-top:0pt;mso-wrap-distance-bottom:0pt;margin-top:16.5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4"/>
                          <w:sz w:val="32"/>
                          <w:sz w:val="32"/>
                          <w:szCs w:val="32"/>
                        </w:rPr>
                        <w:t>ส่งแผนพัฒนาเพ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ำเสนอต่อคณะกรรมการสรรหาฯ ใ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60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ป็นที่ยอมรับ และ สามารถอุทิศเวลาให้แก่งานกิจการของสาขาวิชาและคณะ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มีผลงานทางด้านการสอนหรือด้านวิชาการ หรืองานวิจัยที่เกี่ยวข้องกับสาขาที่</w:t>
      </w:r>
      <w:r>
        <w:rPr>
          <w:rFonts w:ascii="Angsana New" w:hAnsi="Angsana New"/>
          <w:sz w:val="32"/>
          <w:sz w:val="32"/>
          <w:szCs w:val="32"/>
        </w:rPr>
        <w:t>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ากกรอกข้อมูลไม่พอให้แนบรายละเอียดเพิ่มเติม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ที่ข้าพเจ้าส่งเอกสารไม่ครบหรือข้อความ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จะไม่เรียกร้อง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การพิจารณาของคณะกรรมการสรรห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35433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ได้รับการเสนอชื่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/______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1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ได้รับการเสนอชื่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___/____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28575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/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6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___/_________/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28575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/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___/_________/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28575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/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___/_________/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91795</wp:posOffset>
                </wp:positionV>
                <wp:extent cx="56007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รองต้องเป็นข้าราชการพลเรือนในสถาบันอุดม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3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รองต้องเป็นข้าราชการพลเรือนในสถาบันอุดม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3:00Z</dcterms:created>
  <dc:creator>iLLuSioN</dc:creator>
  <dc:description/>
  <cp:keywords/>
  <dc:language>en-US</dc:language>
  <cp:lastModifiedBy>อนุสรณ์ สาครดี</cp:lastModifiedBy>
  <cp:lastPrinted>2017-06-05T10:27:00Z</cp:lastPrinted>
  <dcterms:modified xsi:type="dcterms:W3CDTF">2021-09-01T03:03:00Z</dcterms:modified>
  <cp:revision>2</cp:revision>
  <dc:subject/>
  <dc:title>แบบสมัครเข้าดำรงตำแหน่งหัวหน้าสาขาวิชา_______________________</dc:title>
</cp:coreProperties>
</file>