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ประกอบการจัดซื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ัด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ind w:left="360" w:firstLine="9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9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มาตรฐานหรือราคาที่เคยซื้อครุภัณฑ์ครั้งสุดท้าย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งบประมาณ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>.</w:t>
        <w:tab/>
        <w:tab/>
        <w:t>-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ที่ได้รับอนุมัติ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พัสด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ที่จัดจำหน่าย พร้อมเบอร์โทรศัพท์และเบอร์โทรส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</w:t>
      </w:r>
    </w:p>
    <w:p>
      <w:pPr>
        <w:pStyle w:val="Normal"/>
        <w:ind w:left="990" w:hanging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ผลการประกวดราคาอิเล็กทรอนิกส์ และคณะกรรมการตรวจรับพัสดุต้องไม่เป็นลูกจ้างชั่วคราว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ประกอบการจัดซื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ัดจ้า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ทำเครื่องหมายหรือส่วนแสดงข้อกำหนดในแคตตาล็อกหรือเอกสารอ้างอิงให้ชัดเจนว่าคุณสมบัติดังกล่าวตรงตามข้อกำหนดของมหาวิทยาลัยหรือดีกว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ายใน                  วัน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รับประกัน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ปี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ส่งมอบ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sectPr>
      <w:type w:val="nextPage"/>
      <w:pgSz w:w="11906" w:h="16838"/>
      <w:pgMar w:left="1800" w:right="12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ngsana New" w:hAnsi="Angsana New" w:eastAsia="Times New Roman" w:cs="Angsana New"/>
      <w:b/>
      <w:bCs/>
    </w:rPr>
  </w:style>
  <w:style w:type="character" w:styleId="WW8Num13z1">
    <w:name w:val="WW8Num13z1"/>
    <w:qFormat/>
    <w:rPr>
      <w:lang w:bidi="th-TH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à¹×èÍàÃ×èÍ§"/>
    <w:basedOn w:val="Normal"/>
    <w:qFormat/>
    <w:pPr>
      <w:jc w:val="both"/>
    </w:pPr>
    <w:rPr>
      <w:rFonts w:ascii="AngsanaUPC" w:hAnsi="AngsanaUPC" w:cs="AngsanaUPC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17:00Z</dcterms:created>
  <dc:creator>Admin</dc:creator>
  <dc:description/>
  <cp:keywords/>
  <dc:language>en-US</dc:language>
  <cp:lastModifiedBy>HelpdesK</cp:lastModifiedBy>
  <cp:lastPrinted>2016-09-06T10:27:00Z</cp:lastPrinted>
  <dcterms:modified xsi:type="dcterms:W3CDTF">2016-10-11T03:01:00Z</dcterms:modified>
  <cp:revision>28</cp:revision>
  <dc:subject/>
  <dc:title>รายละเอียดประกอบการจัดซื้อครุภัณฑ์</dc:title>
</cp:coreProperties>
</file>