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รายได้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   วงเง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    ……….       ..………       ………………        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อาคา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...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รู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helpdesk</cp:lastModifiedBy>
  <cp:lastPrinted>2012-10-17T11:57:00Z</cp:lastPrinted>
  <dcterms:modified xsi:type="dcterms:W3CDTF">2017-01-19T06:24:00Z</dcterms:modified>
  <cp:revision>36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